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4-081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</w:rPr>
              <w:t>年宏观及行业数据服务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05-09T03:34:00Z</dcterms:modified>
  <cp:revision>112</cp:revision>
  <dc:subject/>
  <dc:title>重庆市成套设备招标公司</dc:title>
</cp:coreProperties>
</file>