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3-074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液化石油气（二甲醚）与醇基燃料突发事件应急预案》编制政府采购项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第二次）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05-09T01:38:00Z</dcterms:modified>
  <cp:revision>112</cp:revision>
  <dc:subject/>
  <dc:title>重庆市成套设备招标公司</dc:title>
</cp:coreProperties>
</file>