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38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203-070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委机关干部人事档案数字化第一阶段规范化整理服务政府采购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票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*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注：标书费发票为电子发票，请完整填写电子邮箱（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）地址；若未填写，将无法获取标书费发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398</cp:lastModifiedBy>
  <cp:lastPrinted>2011-04-13T14:58:00Z</cp:lastPrinted>
  <dcterms:modified xsi:type="dcterms:W3CDTF">2022-04-13T09:27:00Z</dcterms:modified>
  <cp:revision>110</cp:revision>
  <dc:subject/>
  <dc:title>重庆市成套设备招标公司</dc:title>
</cp:coreProperties>
</file>