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C00909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</w:t>
            </w:r>
            <w:r>
              <w:rPr>
                <w:sz w:val="30"/>
                <w:szCs w:val="30"/>
              </w:rPr>
              <w:t>中国国际智能产业博览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线上展览服务项目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若以联合体参加投标的，“投标人名称”处需填写联合体主办方（主体）及所有联合体成员名称，并至少加盖联合体主办方（主体）公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仲勇</cp:lastModifiedBy>
  <cp:lastPrinted>2011-04-13T14:58:00Z</cp:lastPrinted>
  <dcterms:modified xsi:type="dcterms:W3CDTF">2021-07-05T08:56:59Z</dcterms:modified>
  <cp:revision>5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