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104-04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植物租赁及养护服务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若以联合体参与投标的，应在“供应商”名称处注明所有联合体名称，且加盖所有联合体成员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1-04-21T03:30:00Z</dcterms:modified>
  <cp:revision>62</cp:revision>
  <dc:subject/>
  <dc:title>重庆市成套设备招标公司</dc:title>
</cp:coreProperties>
</file>