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2751"/>
        <w:gridCol w:w="2287"/>
        <w:gridCol w:w="912"/>
        <w:gridCol w:w="1425"/>
        <w:gridCol w:w="1425"/>
        <w:gridCol w:w="1213"/>
        <w:gridCol w:w="1287"/>
        <w:gridCol w:w="2192"/>
      </w:tblGrid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2607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109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5062699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渝经信（无管）许可字（</w:t>
            </w:r>
            <w:r>
              <w:rPr>
                <w:rStyle w:val="Font9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）第</w:t>
            </w:r>
            <w:r>
              <w:rPr>
                <w:rStyle w:val="Font9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22025062697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注销申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渝经信（无管）许可字（</w:t>
            </w:r>
            <w:r>
              <w:rPr>
                <w:rStyle w:val="Font9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652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400379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7000042025062525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卫星地球站审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S5000DZTX00008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520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500187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2525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0900007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62512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20004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2496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103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436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200104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420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021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22025062479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许证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[33]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36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500039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351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600056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62344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600037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330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500018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22025062320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许证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］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308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174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302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400229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393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20006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2184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157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1957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029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22025061851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许证字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7]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7000012025061876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卫星地球站审批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S5000DZTX00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S5000DZTX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22025061745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6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许证字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9]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宋体">
    <w:altName w:val="宋体"/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思源宋体;宋体" w:hAnsi="思源宋体;宋体" w:eastAsia="思源宋体;宋体" w:cs="思源宋体;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Segoe UI" w:hAnsi="Segoe UI" w:eastAsia="Segoe UI" w:cs="Segoe UI"/>
      <w:color w:val="171A1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氨岩肿啬咎</cp:lastModifiedBy>
  <dcterms:modified xsi:type="dcterms:W3CDTF">2025-06-30T07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488ADFAE4690BB007D2F7E00062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DQ5MzNmYzJlYTMzMTZmZGNkMTU0ZmMxYjVmOTRhNzkiLCJ1c2VySWQiOiI3ODM0NDg0MTYifQ==</vt:lpwstr>
  </property>
  <property fmtid="{D5CDD505-2E9C-101B-9397-08002B2CF9AE}" pid="5" name="commondata">
    <vt:lpwstr>commondata</vt:lpwstr>
  </property>
</Properties>
</file>