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659"/>
        <w:gridCol w:w="2304"/>
        <w:gridCol w:w="934"/>
        <w:gridCol w:w="1200"/>
        <w:gridCol w:w="1246"/>
        <w:gridCol w:w="1016"/>
        <w:gridCol w:w="1707"/>
        <w:gridCol w:w="2334"/>
      </w:tblGrid>
      <w:tr>
        <w:trPr>
          <w:trHeight w:val="5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日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结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机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、执照编号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文字号</w:t>
            </w:r>
          </w:p>
        </w:tc>
      </w:tr>
      <w:tr>
        <w:trPr>
          <w:trHeight w:val="6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5010994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50000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5010984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04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5010979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01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5010972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50000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5010941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08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5010822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12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501071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50000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5010775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20008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22025010693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注销申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字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5010601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字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5010689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00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5010666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50000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5010207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50000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23124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71A1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50000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23194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/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30003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邓引</cp:lastModifiedBy>
  <dcterms:modified xsi:type="dcterms:W3CDTF">2025-01-14T02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