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04"/>
        <w:gridCol w:w="934"/>
        <w:gridCol w:w="1200"/>
        <w:gridCol w:w="1246"/>
        <w:gridCol w:w="1016"/>
        <w:gridCol w:w="1707"/>
        <w:gridCol w:w="2334"/>
      </w:tblGrid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、执照编号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文字号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317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06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3151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5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3146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3154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12-3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70012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3135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040009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22024123145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注销申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3143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30011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3123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08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3063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22024123063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注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3053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8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4202412305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企业名称、地址、法定代表人、登记类型 等事项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[27]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2749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07000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2000022024122742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71A1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、三类监控化学品和第四类监控化学品中含磷、硫、氟的特定有机化学品生产特别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-50A00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5-01-06T02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