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2659"/>
        <w:gridCol w:w="2385"/>
        <w:gridCol w:w="915"/>
        <w:gridCol w:w="1245"/>
        <w:gridCol w:w="1230"/>
        <w:gridCol w:w="1075"/>
        <w:gridCol w:w="1557"/>
        <w:gridCol w:w="2334"/>
      </w:tblGrid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项编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项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日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可日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可结果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可机关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可证、执照编号或发文字号</w:t>
            </w:r>
          </w:p>
        </w:tc>
      </w:tr>
      <w:tr>
        <w:trPr>
          <w:trHeight w:val="75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320241220517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注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</w:t>
            </w: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2/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2/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经信（无管）许可字〔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Style w:val="Font11"/>
                <w:lang w:val="en-US" w:eastAsia="zh-CN" w:bidi="ar"/>
              </w:rPr>
              <w:t>〕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  <w:r>
              <w:rPr>
                <w:rStyle w:val="Font11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60000220241220525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识别码注销申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</w:t>
            </w: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2/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2/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经信（无管）许可字〔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0001070090000420241217837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用爆炸物品销售许可变更（企业名称、地址、法定代表人、登记类型 等事项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节县</w:t>
            </w: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</w:t>
            </w: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2/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2/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渝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许证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[28]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420241217852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</w:t>
            </w: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2/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2/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R5000201700123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320241217597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注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</w:t>
            </w: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2/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2/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经信（无管）许可字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  <w:r>
              <w:rPr>
                <w:rStyle w:val="Font11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420241217641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</w:t>
            </w: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2/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2/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R5000202100198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420241217187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</w:t>
            </w: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2/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2/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R5000201500217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120241217285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变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</w:t>
            </w: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2/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2/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R5000201700013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60000120241216685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识别码核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</w:t>
            </w: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2/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2/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R5000202400456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420241216177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2/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2/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R5000202000074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60000120241214520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识别码核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</w:t>
            </w: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2/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2/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R5000202400455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420241213146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2/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2/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R5000201900094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60000120241213681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识别码核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2/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2/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R5000202400454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60000120241213651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识别码核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</w:t>
            </w: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2/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2/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R5000202400453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420241212770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怡置</w:t>
            </w: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</w:t>
            </w: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重庆）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2/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2/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S5000FB0001456</w:t>
            </w:r>
            <w:r>
              <w:rPr>
                <w:rStyle w:val="Font11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S5000ML0001457</w:t>
            </w:r>
            <w:r>
              <w:rPr>
                <w:rStyle w:val="Font11"/>
                <w:lang w:val="en-US" w:eastAsia="zh-CN" w:bidi="ar"/>
              </w:rPr>
              <w:t>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S5000ML0001486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420241202544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</w:t>
            </w: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</w:t>
            </w: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团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2/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2/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S5000FB0001487</w:t>
            </w:r>
            <w:r>
              <w:rPr>
                <w:rStyle w:val="Font11"/>
                <w:lang w:val="en-US" w:eastAsia="zh-CN" w:bidi="ar"/>
              </w:rPr>
              <w:t>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S5000FB0001492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思源宋体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cer</dc:creator>
  <dc:description/>
  <dc:language>en-US</dc:language>
  <cp:lastModifiedBy>邓引</cp:lastModifiedBy>
  <dcterms:modified xsi:type="dcterms:W3CDTF">2024-12-23T07:2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