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2659"/>
        <w:gridCol w:w="2385"/>
        <w:gridCol w:w="915"/>
        <w:gridCol w:w="1245"/>
        <w:gridCol w:w="1230"/>
        <w:gridCol w:w="1075"/>
        <w:gridCol w:w="1557"/>
        <w:gridCol w:w="2334"/>
      </w:tblGrid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项编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项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日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日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结果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机关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证、执照编号或发文字号</w:t>
            </w:r>
          </w:p>
        </w:tc>
      </w:tr>
      <w:tr>
        <w:trPr>
          <w:trHeight w:val="7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120241205678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变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2/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2/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1900050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60000120241205509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识别码核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2/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2/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400450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320241205543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注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2/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2/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经信（无管）许可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60000120241205514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识别码核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2/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2/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400449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320241205449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注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2/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2/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经信（无管）许可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60000220241204897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识别码注销申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2/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2/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经信（无管）许可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320241204999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注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2/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2/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经信（无管）许可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220241203643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延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2/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2/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100222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220241203463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延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2/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2/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100229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0001070090000520241203430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用爆炸物品销售许可变更（核定品种、核定数量、储存仓库地址等事项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2/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4-12-0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（渝）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MB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销售许可证字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-[01]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12024120293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变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2/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2/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400177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220241202806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延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2/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2/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S5000FB00012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S5000FB00013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S5000QT00013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S5000QT0001455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220241202577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延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2/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2/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100217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220241202299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延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2/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2/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100027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120241202624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变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2/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2/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400064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12024112905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变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2/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2/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100231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邓引</cp:lastModifiedBy>
  <dcterms:modified xsi:type="dcterms:W3CDTF">2024-12-09T07:0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