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659"/>
        <w:gridCol w:w="2385"/>
        <w:gridCol w:w="915"/>
        <w:gridCol w:w="1245"/>
        <w:gridCol w:w="1230"/>
        <w:gridCol w:w="960"/>
        <w:gridCol w:w="1455"/>
        <w:gridCol w:w="2551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、执照编号或发文字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12941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4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2694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19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12633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11-2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4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12667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4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2658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19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2529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20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2539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1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2525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20000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2589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LR000128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2560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2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12422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4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12315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4-11-2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4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2233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30027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2229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2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2196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2102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A0001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A000128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2189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40048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2156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0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2156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00014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2153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2220180000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2128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0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12091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4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1901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30003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1948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19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11944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4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1909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70018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1803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19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1808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20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4000032024111803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频率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地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1693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08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11539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1534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2120160004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1516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27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1439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08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1145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2024-11-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145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30001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1309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70021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1395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26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30001022024111305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区县（自治县）管道天然气经营企业燃气经营许可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18000053G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11360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4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1355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A000114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1356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A000114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1339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A000114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1334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1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1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QT0001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QT000117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1219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1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2024S5000FB000127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1207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40037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1252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26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1246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04000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1263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1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2024S5000FB000120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1253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18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1136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15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1104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26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1183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12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S5000FB000127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11068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4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0996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07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0894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06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0748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3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0734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 17:06:20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00001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10759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19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0595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20000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10542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3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0592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60009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0506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18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049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10488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10494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3199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3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3198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AL0001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2024S5000AL000111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4000042024103150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频率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地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978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1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S5000ML0001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ML000114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30001092024110439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区县（自治县）管道天然气经营企业燃气经营许可证变更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05000001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邓引</cp:lastModifiedBy>
  <dcterms:modified xsi:type="dcterms:W3CDTF">2024-12-03T06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