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659"/>
        <w:gridCol w:w="2385"/>
        <w:gridCol w:w="915"/>
        <w:gridCol w:w="1245"/>
        <w:gridCol w:w="1230"/>
        <w:gridCol w:w="960"/>
        <w:gridCol w:w="1455"/>
        <w:gridCol w:w="2551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机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、执照编号或发文字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3068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904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984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2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934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44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929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50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2905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11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2920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10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4S5000AL0001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86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400002202410284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频率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7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856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856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845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843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8368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838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lang w:val="en-US" w:eastAsia="zh-CN" w:bidi="ar"/>
              </w:rPr>
              <w:t>9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855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837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2813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40004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2576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584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559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561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583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575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568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551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龙湖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E5463"/>
                <w:kern w:val="0"/>
                <w:sz w:val="24"/>
                <w:szCs w:val="24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4E5463"/>
                <w:kern w:val="0"/>
                <w:sz w:val="24"/>
                <w:szCs w:val="24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573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河北路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024</w:t>
            </w:r>
            <w:r>
              <w:rPr>
                <w:rStyle w:val="Font71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43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567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0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540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8000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25227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1001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2412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447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28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455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C00010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2427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334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3001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2300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381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03001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5202410235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核定品种、核定数量、储存仓库地址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渝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许证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[25]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298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3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262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输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BC000108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224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20000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2210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0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945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S5000FB0001081</w:t>
              <w:br/>
            </w:r>
            <w:r>
              <w:rPr>
                <w:rStyle w:val="Font71"/>
                <w:lang w:val="en-US" w:eastAsia="zh-CN" w:bidi="ar"/>
              </w:rPr>
              <w:t>2024S5000ML0001082</w:t>
            </w:r>
            <w:r>
              <w:rPr>
                <w:rStyle w:val="Font71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024S5000ML000109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956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4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920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885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09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755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3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743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0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671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685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9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697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024-10-2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7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689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675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8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680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6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686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3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6708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662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lang w:val="en-US" w:eastAsia="zh-CN" w:bidi="ar"/>
              </w:rPr>
              <w:t>1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7000012024101622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安全生产许可申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生许证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625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503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589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ML00010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2024S5000ML000107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565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30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1559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541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554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29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521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5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447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28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363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2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1229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4S5000FA00009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br/>
              <w:t>2024S5000FA00009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202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3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202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17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183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1188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08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172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0000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1172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27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1158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2024-10-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5003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1171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4-10-1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26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1019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1036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C00009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FC000096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000107009000052024101018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爆炸物品销售许可变更（核定品种、核定数量、储存仓库地址等事项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943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0954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120170002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833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0831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2220170001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839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0825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重庆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AL0000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2024S5000AL00009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081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90004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22024100899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延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S5000QT0000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Style w:val="Font71"/>
                <w:lang w:val="en-US" w:eastAsia="zh-CN" w:bidi="ar"/>
              </w:rPr>
              <w:t>2024S5000QT000105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32024100804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注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26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100898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4002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0875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861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22024100844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注销申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经信（无管）许可字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第</w:t>
            </w:r>
            <w:r>
              <w:rPr>
                <w:rStyle w:val="Font71"/>
                <w:lang w:val="en-US" w:eastAsia="zh-CN" w:bidi="ar"/>
              </w:rPr>
              <w:t>25</w:t>
            </w:r>
            <w:r>
              <w:rPr>
                <w:rStyle w:val="Font71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720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715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474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359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226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119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10013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12024100111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变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35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3012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3092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3008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3060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3062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5000042024092907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（站）设置、使用许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160001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0000009276281J3500107006000012024092908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台识别码核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0/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/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予许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经济和信息化委员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5000202400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邓引</cp:lastModifiedBy>
  <dcterms:modified xsi:type="dcterms:W3CDTF">2024-11-07T07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