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85"/>
        <w:gridCol w:w="915"/>
        <w:gridCol w:w="1245"/>
        <w:gridCol w:w="1230"/>
        <w:gridCol w:w="960"/>
        <w:gridCol w:w="1455"/>
        <w:gridCol w:w="2551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、执照编号或发文字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938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928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11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713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26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750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610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626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674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616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522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11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14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14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092507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09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01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97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500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4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13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86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588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21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65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65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42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58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547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548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04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531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16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535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80019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2495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120190000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18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16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03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97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9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400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13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42024092498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变更（企业名称、地址、法定代表人、登记类型 等事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渝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MB</w:t>
            </w:r>
            <w:r>
              <w:rPr>
                <w:rStyle w:val="Font121"/>
                <w:color w:val="000000"/>
                <w:lang w:val="en-US" w:eastAsia="zh-CN" w:bidi="ar"/>
              </w:rPr>
              <w:t>销许证字</w:t>
            </w:r>
            <w:r>
              <w:rPr>
                <w:rStyle w:val="Font121"/>
                <w:color w:val="000000"/>
                <w:lang w:val="en-US" w:eastAsia="zh-CN" w:bidi="ar"/>
              </w:rPr>
              <w:t>-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[25]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89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85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65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48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60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73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44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45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55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8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47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442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11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43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43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72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493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72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9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96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9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70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76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7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9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88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95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64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80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76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356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集团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08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083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3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44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34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36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6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42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23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24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36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4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14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14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26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31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034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80010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012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05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000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2099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29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098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3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008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2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009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1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093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120190000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42024092089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变更（企业名称、地址、法定代表人、登记类型 等事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渝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MB</w:t>
            </w:r>
            <w:r>
              <w:rPr>
                <w:rStyle w:val="Font121"/>
                <w:color w:val="000000"/>
                <w:lang w:val="en-US" w:eastAsia="zh-CN" w:bidi="ar"/>
              </w:rPr>
              <w:t>销许证字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[19]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08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09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096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95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0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948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80010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993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22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980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0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954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47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958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80006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20002024091952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、三类监控化学品和第四类监控化学品中含磷、硫、氟的特定有机化学品生产特别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W-50A005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949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7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949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0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193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89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8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42024091832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地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808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江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08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ML0000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ML000092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1663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43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10007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409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403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22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09141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S5000FB000082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405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孝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5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1407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A0000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A000083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496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5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471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21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465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13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1471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32024091484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地面〔</w:t>
            </w:r>
            <w:r>
              <w:rPr>
                <w:rStyle w:val="Font01"/>
                <w:rFonts w:eastAsia="宋体"/>
                <w:lang w:val="en-US" w:eastAsia="zh-CN" w:bidi="ar"/>
              </w:rPr>
              <w:t>2024</w:t>
            </w:r>
            <w:r>
              <w:rPr>
                <w:rStyle w:val="Font81"/>
                <w:lang w:val="en-US" w:eastAsia="zh-CN" w:bidi="ar"/>
              </w:rPr>
              <w:t>〕</w:t>
            </w:r>
            <w:r>
              <w:rPr>
                <w:rStyle w:val="Font01"/>
                <w:rFonts w:eastAsia="宋体"/>
                <w:lang w:val="en-US" w:eastAsia="zh-CN" w:bidi="ar"/>
              </w:rPr>
              <w:t>0001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32024091475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地面〔</w:t>
            </w:r>
            <w:r>
              <w:rPr>
                <w:rStyle w:val="Font01"/>
                <w:rFonts w:eastAsia="宋体"/>
                <w:lang w:val="en-US" w:eastAsia="zh-CN" w:bidi="ar"/>
              </w:rPr>
              <w:t>2024</w:t>
            </w:r>
            <w:r>
              <w:rPr>
                <w:rStyle w:val="Font81"/>
                <w:lang w:val="en-US" w:eastAsia="zh-CN" w:bidi="ar"/>
              </w:rPr>
              <w:t>〕</w:t>
            </w:r>
            <w:r>
              <w:rPr>
                <w:rStyle w:val="Font01"/>
                <w:rFonts w:eastAsia="宋体"/>
                <w:lang w:val="en-US" w:eastAsia="zh-CN" w:bidi="ar"/>
              </w:rPr>
              <w:t>0001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1363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26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32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243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1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22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00013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212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120190000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218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19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138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1189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120140004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1088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12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050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220170000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1036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23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42024091007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渝地面〔</w:t>
            </w:r>
            <w:r>
              <w:rPr>
                <w:rStyle w:val="Font1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11"/>
                <w:rFonts w:eastAsia="宋体"/>
                <w:lang w:val="en-US" w:eastAsia="zh-CN" w:bidi="ar"/>
              </w:rPr>
              <w:t>0001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52024091026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变更（核定品种、核定数量、储存仓库地址等事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渝）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MB</w:t>
            </w:r>
            <w:r>
              <w:rPr>
                <w:rStyle w:val="Font121"/>
                <w:color w:val="000000"/>
                <w:lang w:val="en-US" w:eastAsia="zh-CN" w:bidi="ar"/>
              </w:rPr>
              <w:t>销许证字</w:t>
            </w:r>
            <w:r>
              <w:rPr>
                <w:rStyle w:val="Font121"/>
                <w:color w:val="000000"/>
                <w:lang w:val="en-US" w:eastAsia="zh-CN" w:bidi="ar"/>
              </w:rPr>
              <w:t>-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[03]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1018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0961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220180000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0842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05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0738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0609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0660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30011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0635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AL0000824</w:t>
            </w:r>
            <w:r>
              <w:rPr>
                <w:rStyle w:val="Font101"/>
                <w:lang w:val="en-US" w:eastAsia="zh-CN" w:bidi="ar"/>
              </w:rPr>
              <w:t>至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br/>
              <w:t>2024S5000AL000082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0512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6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0526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8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056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29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0411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00014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0480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0000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90238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27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021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俱乐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022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4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7000042024090203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卫星地球站审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DZTX000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7000042024090278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卫星地球站审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DZTX0002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090133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17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83164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80010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08305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思源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4-10-09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