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绿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Times New Roman" w:hAnsi="Times New Roman" w:eastAsia="方正小标宋_GBK" w:cs="Times New Roman"/>
          <w:sz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绿色制造名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</w:rPr>
        <w:t>西部科学城重庆</w:t>
      </w:r>
      <w:r>
        <w:rPr>
          <w:rFonts w:ascii="Times New Roman" w:hAnsi="Times New Roman" w:cs="Times New Roman" w:eastAsia="方正仿宋_GBK"/>
          <w:sz w:val="32"/>
        </w:rPr>
        <w:t>高新区、万盛经开区</w:t>
      </w:r>
      <w:r>
        <w:rPr>
          <w:rFonts w:ascii="Times New Roman" w:hAnsi="Times New Roman" w:cs="Times New Roman" w:eastAsia="方正仿宋_GBK"/>
          <w:sz w:val="32"/>
          <w:lang w:eastAsia="zh-CN"/>
        </w:rPr>
        <w:t>经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按照</w:t>
      </w:r>
      <w:r>
        <w:rPr>
          <w:rFonts w:ascii="Times New Roman" w:hAnsi="Times New Roman" w:cs="Times New Roman" w:eastAsia="方正仿宋_GBK"/>
          <w:sz w:val="32"/>
          <w:lang w:eastAsia="zh-CN"/>
        </w:rPr>
        <w:t>《重庆市绿色园区和绿色工厂认定管理办法》《重庆市绿色工厂动态管理与梯度培育试行办法》</w:t>
      </w:r>
      <w:r>
        <w:rPr>
          <w:rFonts w:ascii="Times New Roman" w:hAnsi="Times New Roman" w:cs="Times New Roman" w:eastAsia="方正仿宋_GBK"/>
          <w:sz w:val="32"/>
        </w:rPr>
        <w:t>《关于开展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度市级绿色制造名单申报工作的通知》有关要求，经申报单位自愿申报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县经信部门</w:t>
      </w:r>
      <w:r>
        <w:rPr>
          <w:rFonts w:ascii="Times New Roman" w:hAnsi="Times New Roman" w:cs="Times New Roman" w:eastAsia="方正仿宋_GBK"/>
          <w:sz w:val="32"/>
          <w:lang w:eastAsia="zh-CN"/>
        </w:rPr>
        <w:t>初审</w:t>
      </w:r>
      <w:r>
        <w:rPr>
          <w:rFonts w:ascii="Times New Roman" w:hAnsi="Times New Roman" w:cs="Times New Roman" w:eastAsia="方正仿宋_GBK"/>
          <w:sz w:val="32"/>
        </w:rPr>
        <w:t>推荐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</w:rPr>
        <w:t>专家评审、公示等程序，确定了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度</w:t>
      </w:r>
      <w:r>
        <w:rPr>
          <w:rFonts w:ascii="Times New Roman" w:hAnsi="Times New Roman" w:cs="Times New Roman" w:eastAsia="方正仿宋_GBK"/>
          <w:sz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</w:rPr>
        <w:t>绿色制造名单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现予以公布</w:t>
      </w:r>
      <w:r>
        <w:rPr>
          <w:rFonts w:ascii="Times New Roman" w:hAnsi="Times New Roman" w:cs="Times New Roman" w:eastAsia="方正仿宋_GBK"/>
          <w:sz w:val="32"/>
          <w:lang w:eastAsia="zh-CN"/>
        </w:rPr>
        <w:t>，具体</w:t>
      </w:r>
      <w:r>
        <w:rPr>
          <w:rFonts w:ascii="Times New Roman" w:hAnsi="Times New Roman" w:cs="Times New Roman" w:eastAsia="方正仿宋_GBK"/>
          <w:sz w:val="32"/>
        </w:rPr>
        <w:t>如下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一、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度新增市级绿色工厂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家、市级绿色工业园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家，名单详见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二、按照动态管理相关要求，经各区县经信部门核实，将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家绿色工厂、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家绿色工业园区移出市级绿色制造名单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家单位变更名称，名单详见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三、各区县经信部门要持续推广运用“工业绿效码”，加强政策协同，用好“工业绿效贷”等金融产品，支持绿色工厂、绿色工业园区、绿色供应链管理企业开展绿色低碳改造升级，不断提升绿色制造水平。要加强动态管理，做好日常指导、监督和检查，持续跟踪和分析梯度培育成效。要充分发挥绿色制造名单企业的引领带动作用，做好先进经验和典型做法的总结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96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96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 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度市级绿色制造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绿色制造动态移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绿色制造动态更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市级绿色制造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13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2359"/>
        <w:gridCol w:w="5438"/>
      </w:tblGrid>
      <w:tr>
        <w:trPr>
          <w:tblHeader w:val="true"/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eastAsia="zh-CN"/>
              </w:rPr>
              <w:t>区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eastAsia="zh-CN"/>
              </w:rPr>
              <w:t>工厂</w:t>
            </w:r>
            <w:r>
              <w:rPr>
                <w:rFonts w:eastAsia="方正黑体_GBK" w:cs="方正黑体_GBK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  <w:lang w:eastAsia="zh-CN"/>
              </w:rPr>
              <w:t>园区名称</w:t>
            </w:r>
          </w:p>
        </w:tc>
      </w:tr>
      <w:tr>
        <w:trPr>
          <w:trHeight w:val="737" w:hRule="exac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  <w:lang w:val="en-US" w:eastAsia="zh-CN"/>
              </w:rPr>
              <w:t>一、市级绿色工厂名单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树上鲜食品（集团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平湖川村精密铜管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乡精密管件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声纸箱有限责任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峰锦纶纤维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峰材料科技集团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涪铝业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元利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双标石油工程技术服务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利德工业制造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汽车股份有限公司新动力工厂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力斯汽车有限公司重庆沙坪坝分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南铝精密加工有限责任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沃移动通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睿蓝汽车制造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仪十七厂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惠科金扬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宗申机车工业制造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关西涂料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恩捷纽米科技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恩捷新材料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鸽牌电瓷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美力斯新材料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集团重庆川维化工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光电子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光电能科技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田铜业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东水泥重庆江津有限责任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东方雨虹建筑材料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新地维水泥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电线电缆科技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鲁花食用油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龙台里漕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顺博铝合金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新盐井水泥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圣东旅居装配式建筑技术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哈丁环境试验技术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远铃玻璃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理文制浆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特川建材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研新材料科技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星星冷链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巢传动科技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博汽车零部件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曼德汽车零部件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贝食品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康世德源科技实业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众能源设备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创新材料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沪江新型建材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钰居环保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胜远威陶瓷有限责任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胜邦管道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莹帆科技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辰储能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百钰顺精密工业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连刚电子科技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会通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爱玛车业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兴防水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简氏纸业包装有限责任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同辉气体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鲁渝矿业发展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籁科技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州腐乳酿造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顺重庆调味品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绿盛源食品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柱土家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嘉华特种材料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土家族苗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森仟烨新材料科技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土家族苗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酉州油茶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力斯汽车有限公司重庆两江分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宇邦线缆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宇隆光电科技股份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京东方电子科技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江新高模具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日立能源变压器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峻凌电子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西南工业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凌达压缩机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德世控制拉索系统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重机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高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西微电子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璟镁精密电子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润安科技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安储能技术（重庆）有限公司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昱华新材料科技有限公司</w:t>
            </w:r>
          </w:p>
        </w:tc>
      </w:tr>
      <w:tr>
        <w:trPr>
          <w:trHeight w:val="737" w:hRule="exac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市级绿色工业园区名单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白涛工业园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Heading1"/>
        <w:ind w:left="0" w:hanging="0"/>
        <w:jc w:val="left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绿色制造动态移出名单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"/>
        <w:gridCol w:w="2177"/>
        <w:gridCol w:w="72"/>
        <w:gridCol w:w="5565"/>
      </w:tblGrid>
      <w:tr>
        <w:trPr>
          <w:trHeight w:val="7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县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厂</w:t>
            </w: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</w:tr>
      <w:tr>
        <w:trPr>
          <w:trHeight w:val="753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移出的绿色工厂</w:t>
            </w:r>
          </w:p>
        </w:tc>
      </w:tr>
      <w:tr>
        <w:trPr>
          <w:trHeight w:val="7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龙坡区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铝特种铝材（重庆）有限公司</w:t>
            </w:r>
          </w:p>
        </w:tc>
      </w:tr>
      <w:tr>
        <w:trPr>
          <w:trHeight w:val="7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渝北区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玮兰床垫家具有限公司</w:t>
            </w:r>
          </w:p>
        </w:tc>
      </w:tr>
      <w:tr>
        <w:trPr>
          <w:trHeight w:val="7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川区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成瑞光电科技有限公司</w:t>
            </w:r>
          </w:p>
        </w:tc>
      </w:tr>
      <w:tr>
        <w:trPr>
          <w:trHeight w:val="7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州区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星星套装门（集团）有限责任公司</w:t>
            </w:r>
          </w:p>
        </w:tc>
      </w:tr>
      <w:tr>
        <w:trPr>
          <w:trHeight w:val="7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平区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巨源不锈钢制品有限公司</w:t>
            </w:r>
          </w:p>
        </w:tc>
      </w:tr>
      <w:tr>
        <w:trPr>
          <w:trHeight w:val="7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江新区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光大时代乳业有限公司</w:t>
            </w:r>
          </w:p>
        </w:tc>
      </w:tr>
      <w:tr>
        <w:trPr>
          <w:trHeight w:val="876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移出的绿色工业园区</w:t>
            </w:r>
          </w:p>
        </w:tc>
      </w:tr>
      <w:tr>
        <w:trPr>
          <w:trHeight w:val="107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龙坡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西彭工业园区</w:t>
            </w:r>
          </w:p>
        </w:tc>
      </w:tr>
      <w:tr>
        <w:trPr>
          <w:trHeight w:val="107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川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永川高新技术产业开发区凤凰湖产业园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ind w:left="1413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绿色制造动态更名名单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35"/>
        <w:gridCol w:w="412"/>
        <w:gridCol w:w="3083"/>
        <w:gridCol w:w="3426"/>
      </w:tblGrid>
      <w:tr>
        <w:trPr>
          <w:trHeight w:val="8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县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后名称</w:t>
            </w:r>
          </w:p>
        </w:tc>
      </w:tr>
      <w:tr>
        <w:trPr>
          <w:trHeight w:val="60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更名的绿色工厂</w:t>
            </w:r>
          </w:p>
        </w:tc>
      </w:tr>
      <w:tr>
        <w:trPr>
          <w:trHeight w:val="8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涪陵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建峰化工股份有限公司化肥分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建峰化工股份有限公司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渡口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化润滑油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化润滑油有限公司合成油脂分公司</w:t>
            </w:r>
          </w:p>
        </w:tc>
      </w:tr>
      <w:tr>
        <w:trPr>
          <w:trHeight w:val="8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津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江增船舶重工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船（重庆）装备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8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川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鼎工机电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鼎工机电股份有限公司</w:t>
            </w:r>
          </w:p>
        </w:tc>
      </w:tr>
      <w:tr>
        <w:trPr>
          <w:trHeight w:val="684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更名的绿色工业园区</w:t>
            </w:r>
          </w:p>
        </w:tc>
      </w:tr>
      <w:tr>
        <w:trPr>
          <w:trHeight w:val="1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龙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龙工业园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（重庆）科学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龙新城园区</w:t>
            </w:r>
          </w:p>
        </w:tc>
      </w:tr>
      <w:tr>
        <w:trPr>
          <w:trHeight w:val="1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川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合川工业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合川高新技术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</w:t>
            </w:r>
          </w:p>
        </w:tc>
      </w:tr>
      <w:tr>
        <w:trPr>
          <w:trHeight w:val="1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平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梁平工业园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梁平高新技术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3" w:hanging="0"/>
      <w:outlineLvl w:val="0"/>
    </w:pPr>
    <w:rPr>
      <w:rFonts w:ascii="黑体" w:hAnsi="黑体" w:eastAsia="黑体" w:cs="黑体"/>
      <w:sz w:val="52"/>
      <w:szCs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姜私雨</cp:lastModifiedBy>
  <cp:lastPrinted>2025-09-08T18:42:00Z</cp:lastPrinted>
  <dcterms:modified xsi:type="dcterms:W3CDTF">2025-09-15T06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