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渝经信中小〔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32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4"/>
          <w:lang w:bidi="ar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Style w:val="StrongEmphasis"/>
          <w:rFonts w:ascii="Times New Roman" w:hAnsi="Times New Roman" w:eastAsia="方正小标宋_GBK" w:cs="Times New Roman"/>
          <w:bCs/>
          <w:kern w:val="0"/>
          <w:sz w:val="44"/>
          <w:szCs w:val="44"/>
          <w:lang w:bidi="ar"/>
        </w:rPr>
      </w:pPr>
      <w:r>
        <w:rPr/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lang w:bidi="ar"/>
        </w:rPr>
        <w:t>重庆市经济和信息化委员会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bidi="en-US"/>
        </w:rPr>
        <w:t>关于公布</w:t>
      </w:r>
      <w:r>
        <w:rPr>
          <w:rFonts w:eastAsia="方正小标宋_GBK" w:cs="方正小标宋_GBK" w:ascii="Times New Roman" w:hAnsi="Times New Roman"/>
          <w:color w:val="000000"/>
          <w:kern w:val="0"/>
          <w:sz w:val="44"/>
          <w:szCs w:val="44"/>
          <w:lang w:bidi="en-US"/>
        </w:rPr>
        <w:t>2024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bidi="en-US"/>
        </w:rPr>
        <w:t>年重庆市制造业单项冠军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bidi="en-US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bidi="en-US"/>
        </w:rPr>
        <w:t>企业名单的通知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bidi="en-US"/>
        </w:rPr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各区县（自治县）经济信息委，两江新区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西部科学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重庆高新区、万盛经开区经信部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，有关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根据《重庆市制造业单项冠军企业认定管理办法》（渝经信规范〔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）、《关于开展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重庆市制造业单项冠军企业遴选认定的通知》（渝经信中小〔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），经企业申报、区县初审、市级评审、社会公示等程序，确定了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重庆市制造业单项冠军企业名单，现予以公布。有效期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至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02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各区县主管部门要加大对企业的政策支持力度，着力提升企业创新发展能力，推动企业做大做强，发挥引领带动作用，推动制造业高质量发展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通知。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Default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Default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21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此件公开发布）</w:t>
      </w:r>
    </w:p>
    <w:p>
      <w:pPr>
        <w:pStyle w:val="Normal"/>
        <w:tabs>
          <w:tab w:val="clear" w:pos="420"/>
          <w:tab w:val="left" w:pos="614" w:leader="none"/>
        </w:tabs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</w:rPr>
        <w:t>年重庆市制造业单项冠军企业名单</w:t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3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西南集成电路设计有限责任公司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京东方智慧电子系统有限公司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惠科金渝光电科技有限公司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国际复合材料股份有限公司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青山工业有限责任公司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中冶赛迪信息技术（重庆）有限公司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北斗智联科技有限公司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美的通用制冷设备有限公司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机床（集团）有限责任公司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涪陵榨菜集团股份有限公司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中车长客轨道车辆有限公司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渝江压铸股份有限公司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联合汽车电子（重庆）有限公司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宇海精密制造股份有限公司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莱宝科技有限公司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华兰生物工程重庆有限公司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建峰浩康化工有限公司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鑫源农机股份有限公司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平伟汽车科技股份有限公司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西山科技股份有限公司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大江动力设备制造有限公司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博奥镁铝金属制造有限公司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昱华新材料科技有限公司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盛泰光电科技股份有限公司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Calibri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品胜科技有限公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正文文本 Char"/>
    <w:qFormat/>
    <w:rPr/>
  </w:style>
  <w:style w:type="character" w:styleId="Char1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7:00Z</dcterms:created>
  <dc:creator>WPS_1703040279</dc:creator>
  <dc:description/>
  <cp:keywords/>
  <dc:language>en-US</dc:language>
  <cp:lastModifiedBy>Administrator</cp:lastModifiedBy>
  <cp:lastPrinted>2024-09-29T11:48:00Z</cp:lastPrinted>
  <dcterms:modified xsi:type="dcterms:W3CDTF">2024-09-30T06:13:00Z</dcterms:modified>
  <cp:revision>3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