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中小企业转型升级研修班课程安排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0"/>
        <w:gridCol w:w="6931"/>
      </w:tblGrid>
      <w:tr>
        <w:trPr>
          <w:trHeight w:val="6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sz w:val="30"/>
                <w:szCs w:val="30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sz w:val="30"/>
                <w:szCs w:val="30"/>
              </w:rPr>
              <w:t>培训主题</w:t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天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接站（机）、报到，领取资料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.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:30-8: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:00-12: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工业互联网将赋能制造企业持续高质量的发展，是中国制造强国的新引擎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生态圈战略与工业高质量发展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.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0-11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新一代信息技术与制造装备融合创新及应用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现场教学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企业现场授课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0-11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项目管理与企业创新发展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国学智慧与现代管理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0-11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3D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打印技术及产业发展趋势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现场教学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企业现场授课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0-11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经济全球化与国际贸易发展新格局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：新质生产力：高质量创新发展的着力点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7:30-18: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结业仪式</w:t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天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返程、送站（机）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具体以实际安排为准）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中小企业数字化转型研修班课程安排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60"/>
        <w:gridCol w:w="6766"/>
      </w:tblGrid>
      <w:tr>
        <w:trPr>
          <w:trHeight w:val="68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培训主题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天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接站（机）、报到，领取资料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:30-9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9:00-18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华为文化及核心价值观及人力资源管理实践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9:0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战略管理分享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战略驱动赢未来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8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移动教学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华为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ICT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展厅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华为普朗克展厅现场授课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9:0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企业数据治理助力商业成功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流程与数字化转型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华为智能之道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9:0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华为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IPD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实践高研班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移动教学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南方工厂、华为园区现场授课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9:0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专题讲座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行业数字化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垂直行业数字化转型的百家争鸣时代</w:t>
            </w:r>
          </w:p>
        </w:tc>
      </w:tr>
      <w:tr>
        <w:trPr>
          <w:trHeight w:val="6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结业仪式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天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返程、送站（机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具体以实际安排为准）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Heading1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报名二维码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314575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学员基本信息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4"/>
        <w:gridCol w:w="726"/>
        <w:gridCol w:w="825"/>
        <w:gridCol w:w="277"/>
        <w:gridCol w:w="818"/>
        <w:gridCol w:w="2145"/>
        <w:gridCol w:w="1816"/>
      </w:tblGrid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班级名称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转型升级研修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数字化转型研修班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照片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信用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信息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转型升级研修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培训时间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，共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（含往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数字化转型研修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培训时间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，共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（含往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）；</w:t>
            </w:r>
          </w:p>
        </w:tc>
      </w:tr>
      <w:tr>
        <w:trPr>
          <w:trHeight w:val="12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点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转型升级研修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培训地点：西北工业大学友谊校区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小企业数字化转型研修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培训地点：深圳华为坂田基地。</w:t>
            </w:r>
          </w:p>
        </w:tc>
      </w:tr>
      <w:tr>
        <w:trPr>
          <w:trHeight w:val="532" w:hRule="atLeast"/>
        </w:trPr>
        <w:tc>
          <w:tcPr>
            <w:tcW w:w="98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学员身份证信息：（请在下方附身份证正反面）</w:t>
            </w:r>
          </w:p>
        </w:tc>
      </w:tr>
      <w:tr>
        <w:trPr>
          <w:trHeight w:val="2160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身份证正面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身份证反面）</w:t>
            </w:r>
          </w:p>
        </w:tc>
      </w:tr>
      <w:tr>
        <w:trPr>
          <w:trHeight w:val="2381" w:hRule="atLeast"/>
        </w:trPr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员信息确认</w:t>
            </w:r>
          </w:p>
        </w:tc>
        <w:tc>
          <w:tcPr>
            <w:tcW w:w="66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我单位同意该学员参加培训，经核对学员信息无误！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98044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0.6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qFormat/>
    <w:pPr>
      <w:widowControl w:val="false"/>
      <w:bidi w:val="0"/>
      <w:spacing w:lineRule="atLeast" w:line="560"/>
      <w:ind w:firstLine="425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1:00Z</dcterms:created>
  <dc:creator>WPS_1703040279</dc:creator>
  <dc:description/>
  <cp:keywords/>
  <dc:language>en-US</dc:language>
  <cp:lastModifiedBy>Administrator</cp:lastModifiedBy>
  <cp:lastPrinted>2024-09-27T17:04:00Z</cp:lastPrinted>
  <dcterms:modified xsi:type="dcterms:W3CDTF">2024-09-27T09:34:00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