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atLeast" w:line="578"/>
        <w:ind w:firstLine="64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摸排标准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napToGrid w:val="false"/>
        <w:spacing w:lineRule="atLeast" w:line="578"/>
        <w:ind w:firstLine="64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80" w:leader="none"/>
        </w:tabs>
        <w:snapToGrid w:val="false"/>
        <w:spacing w:lineRule="atLeast" w:line="578"/>
        <w:ind w:firstLine="641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《产业结构调整指导目录（</w:t>
      </w:r>
      <w:r>
        <w:rPr>
          <w:rFonts w:eastAsia="方正黑体_GBK" w:cs="方正黑体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</w:rPr>
        <w:t>年本）》淘汰类中下列落后生产工艺装备</w:t>
      </w:r>
    </w:p>
    <w:p>
      <w:pPr>
        <w:pStyle w:val="Normal"/>
        <w:snapToGrid w:val="false"/>
        <w:spacing w:lineRule="atLeast" w:line="578"/>
        <w:ind w:firstLine="641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农林牧渔业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作坊式胶合板生产</w:t>
      </w:r>
    </w:p>
    <w:p>
      <w:pPr>
        <w:pStyle w:val="Normal"/>
        <w:snapToGrid w:val="false"/>
        <w:spacing w:lineRule="atLeast" w:line="578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辊长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毫米以下的皮辊轧花机，锯片片数在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以下的锯齿轧花机，压力吨位在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吨以下的皮棉打包机（不含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吨、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吨短绒棉花打包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电力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石化化工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钢铁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有色金属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黄金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建材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医药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）机械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一）船舶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二）轻工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三）纺织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四）印刷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五）民爆和烟花爆竹产品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六）消防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十九）其他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含有毒有害氰化物电镀工艺（电镀金、银、铜基合金及予镀铜打底工艺除外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含氰沉锌工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不符合国家现行城市生活垃圾、医疗废物和工业废物焚烧相关污染控制标准、工程技术标准以及设备标准的小型焚烧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以医疗废物为原料制造塑料制品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一段式固定煤气发生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《高耗能落后机电设备（产品）淘汰目录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高耗能落后机电设备（产品）淘汰目录（第一批）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电动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电焊机、电阻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变压器、调压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锅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风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压缩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柴油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高耗能落后机电设备（产品）淘汰目录（第二批）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电动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工业锅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电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变压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机床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锻压设备（不含</w:t>
      </w:r>
      <w:r>
        <w:rPr>
          <w:rFonts w:eastAsia="方正仿宋_GBK" w:cs="Times New Roman" w:ascii="Times New Roman" w:hAnsi="Times New Roman"/>
          <w:sz w:val="32"/>
          <w:szCs w:val="32"/>
        </w:rPr>
        <w:t>7-19  1200</w:t>
      </w:r>
      <w:r>
        <w:rPr>
          <w:rFonts w:ascii="Times New Roman" w:hAnsi="Times New Roman" w:cs="Times New Roman" w:eastAsia="方正仿宋_GBK"/>
          <w:sz w:val="32"/>
          <w:szCs w:val="32"/>
        </w:rPr>
        <w:t>叠板轧机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热处理设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-1.</w:t>
      </w:r>
      <w:r>
        <w:rPr>
          <w:rFonts w:ascii="Times New Roman" w:hAnsi="Times New Roman" w:cs="Times New Roman" w:eastAsia="方正仿宋_GBK"/>
          <w:sz w:val="32"/>
          <w:szCs w:val="32"/>
        </w:rPr>
        <w:t>铅浴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QY-300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制冷设备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阀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泵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《高耗能落后机电设备（产品）淘汰目录（第三批）》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电动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风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《高耗能落后机电设备（产品）淘汰目录（第四批）》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变压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电动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电弧焊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-2.</w:t>
      </w:r>
      <w:r>
        <w:rPr>
          <w:rFonts w:ascii="Times New Roman" w:hAnsi="Times New Roman" w:cs="Times New Roman" w:eastAsia="方正仿宋_GBK"/>
          <w:sz w:val="32"/>
          <w:szCs w:val="32"/>
        </w:rPr>
        <w:t>晶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闸管直流手工焊条弧焊机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晶闸管手工焊条弧焊整流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《高耗水工艺、技术和装备淘汰目录（第一批）》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钢铁行业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冷却循环水系统管式喷淋冷却装备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冷却循环水系统重力式无阀过滤器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轧钢加热炉炉底梁水冷技术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转炉烟气传统</w:t>
      </w:r>
      <w:r>
        <w:rPr>
          <w:rFonts w:eastAsia="方正仿宋_GBK" w:cs="Times New Roman" w:ascii="Times New Roman" w:hAnsi="Times New Roman"/>
          <w:sz w:val="32"/>
          <w:szCs w:val="32"/>
        </w:rPr>
        <w:t>OG</w:t>
      </w:r>
      <w:r>
        <w:rPr>
          <w:rFonts w:ascii="Times New Roman" w:hAnsi="Times New Roman" w:cs="Times New Roman" w:eastAsia="方正仿宋_GBK"/>
          <w:sz w:val="32"/>
          <w:szCs w:val="32"/>
        </w:rPr>
        <w:t>法除尘工艺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高炉煤气湿法除尘工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纺织行业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绳状染色机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 w:val="32"/>
          <w:szCs w:val="32"/>
        </w:rPr>
        <w:t>1:10</w:t>
      </w:r>
      <w:r>
        <w:rPr>
          <w:rFonts w:ascii="Times New Roman" w:hAnsi="Times New Roman" w:cs="Times New Roman" w:eastAsia="方正仿宋_GBK"/>
          <w:sz w:val="32"/>
          <w:szCs w:val="32"/>
        </w:rPr>
        <w:t>以上的管式高温高压溢喷染色机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造纸行业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槽式洗浆机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地池浆制浆工艺（宣纸除外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侧压浓缩机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摸排情况汇总表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24"/>
          <w:szCs w:val="32"/>
        </w:rPr>
        <w:t xml:space="preserve">                                                </w:t>
      </w:r>
      <w:r>
        <w:rPr/>
        <w:t>单位：户</w:t>
      </w:r>
    </w:p>
    <w:tbl>
      <w:tblPr>
        <w:tblW w:w="883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7"/>
        <w:gridCol w:w="1285"/>
        <w:gridCol w:w="1331"/>
        <w:gridCol w:w="1528"/>
        <w:gridCol w:w="1078"/>
        <w:gridCol w:w="1256"/>
      </w:tblGrid>
      <w:tr>
        <w:trPr>
          <w:trHeight w:val="15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辖区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工业企业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其中：规上工业企业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本次摸排工业企业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其中：摸排规上工业企业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辖区内存在落后生产工艺装备工业企业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已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完成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处置工业企业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待处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工业企业数量</w:t>
            </w:r>
          </w:p>
        </w:tc>
      </w:tr>
      <w:tr>
        <w:trPr>
          <w:trHeight w:val="14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60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</w:rPr>
        <w:t xml:space="preserve">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落后生产工艺装备摸排处置情况汇总表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9"/>
        <w:gridCol w:w="1126"/>
        <w:gridCol w:w="1126"/>
        <w:gridCol w:w="611"/>
        <w:gridCol w:w="637"/>
        <w:gridCol w:w="820"/>
        <w:gridCol w:w="706"/>
        <w:gridCol w:w="785"/>
        <w:gridCol w:w="757"/>
        <w:gridCol w:w="620"/>
        <w:gridCol w:w="654"/>
        <w:gridCol w:w="620"/>
        <w:gridCol w:w="936"/>
        <w:gridCol w:w="467"/>
        <w:gridCol w:w="432"/>
        <w:gridCol w:w="862"/>
        <w:gridCol w:w="900"/>
        <w:gridCol w:w="827"/>
        <w:gridCol w:w="851"/>
      </w:tblGrid>
      <w:tr>
        <w:trPr>
          <w:tblHeader w:val="true"/>
          <w:trHeight w:val="66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判断落后产能依据（目录条属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落后装备型号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工艺及数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落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是否位于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长江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干支流岸线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公里范围内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是否属于涉重金属行业企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用地手续是否合规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是否在合规园区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环境敏感区内及所处环境敏感区具体类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处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处置进展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拆除设备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关闭企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z w:val="18"/>
                <w:szCs w:val="18"/>
              </w:rPr>
              <w:t>处置</w:t>
            </w:r>
            <w:r>
              <w:rPr>
                <w:rFonts w:ascii="Times New Roman" w:hAnsi="Times New Roman" w:cs="Times New Roman" w:eastAsia="方正黑体_GBK"/>
                <w:bCs/>
                <w:sz w:val="18"/>
                <w:szCs w:val="18"/>
              </w:rPr>
              <w:t>完成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z w:val="18"/>
                <w:szCs w:val="18"/>
              </w:rPr>
              <w:t>处置</w:t>
            </w:r>
            <w:r>
              <w:rPr>
                <w:rFonts w:ascii="Times New Roman" w:hAnsi="Times New Roman" w:cs="Times New Roman" w:eastAsia="方正黑体_GBK"/>
                <w:bCs/>
                <w:sz w:val="18"/>
                <w:szCs w:val="18"/>
              </w:rPr>
              <w:t>未完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是否已停止生产并封存主体设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计划完成处置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例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再生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铝冶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产业结构调整指导目录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年本）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（六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  <w:t xml:space="preserve">18 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吨以下再生铝用熔炼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吨再生铝熔炼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吨再生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（属于生态保护红线范围、自然保护区、风景名胜区……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2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例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合成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氮肥制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1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-17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产业结构调整指导目录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年本）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（四）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18"/>
                <w:szCs w:val="18"/>
              </w:rPr>
              <w:t>天然气常压间歇转化工艺制合成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天然气常压间歇转化工艺制合成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万吨合成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（属于生态保护红线范围、自然保护区、风景名胜区……）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8"/>
                <w:szCs w:val="18"/>
              </w:rPr>
              <w:t>填写未完成处置原因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  <w:lang w:val="e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行业类别参考国民经济行业分类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</w:rPr>
        <w:t>GB/T4754-20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）中的中类分类名称填报。</w:t>
      </w:r>
    </w:p>
    <w:p>
      <w:pPr>
        <w:pStyle w:val="Normal"/>
        <w:snapToGrid w:val="false"/>
        <w:spacing w:lineRule="atLeast" w:line="240"/>
        <w:ind w:firstLine="44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  <w:lang w:val="e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涉重金属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行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参考生态环境部《关于进一步加强重金属污染防控的意见》（环固体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  <w:lang w:val="e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  <w:lang w:val="en"/>
        </w:rPr>
        <w:t>1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号）所列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重点行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  <w:lang w:val="en"/>
        </w:rPr>
        <w:t>进行判断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240"/>
        <w:ind w:firstLine="44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合规园区参考国家发展改革委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等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中国开发区审核公告目录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年版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》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</w:rPr>
        <w:t>20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年第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2"/>
          <w:szCs w:val="22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公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22"/>
          <w:szCs w:val="22"/>
        </w:rPr>
        <w:t>），边界以市政府明确的四至范围为准。</w:t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作联系人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38"/>
      </w:tblGrid>
      <w:tr>
        <w:trPr>
          <w:trHeight w:val="5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综合协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张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3899453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耗能、高耗水工艺技术装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宋世雄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897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冶金、建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舒淑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t>63896260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摩托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刘小平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kern w:val="2"/>
                <w:sz w:val="24"/>
                <w:lang w:bidi="ar"/>
              </w:rPr>
              <w:t>18580266969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装备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王鹏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t>63895053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消费品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柏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br/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t>63895046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化工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陈万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t>63897915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医药行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文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38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976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制造业类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赵国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t>63899450</w:t>
            </w:r>
          </w:p>
        </w:tc>
      </w:tr>
      <w:tr>
        <w:trPr>
          <w:trHeight w:val="31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lang w:bidi="ar"/>
              </w:rPr>
              <w:t>向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lang w:bidi="ar"/>
              </w:rPr>
              <w:t>63896710</w:t>
            </w:r>
          </w:p>
        </w:tc>
      </w:tr>
      <w:tr>
        <w:trPr>
          <w:trHeight w:val="57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爆产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剑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3895184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15pt;mso-wrap-distance-left:9.05pt;mso-wrap-distance-right:0pt;mso-wrap-distance-top:0pt;mso-wrap-distance-bottom:0pt;margin-top:0pt;mso-position-vertical-relative:text;margin-left:36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15pt;mso-wrap-distance-left:9.05pt;mso-wrap-distance-right:0pt;mso-wrap-distance-top:0pt;mso-wrap-distance-bottom:0pt;margin-top:0pt;mso-position-vertical-relative:text;margin-left:6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80" w:leader="none"/>
        <w:tab w:val="left" w:pos="720" w:leader="none"/>
      </w:tabs>
      <w:spacing w:lineRule="auto" w:line="300"/>
      <w:ind w:left="720" w:hanging="720"/>
      <w:outlineLvl w:val="0"/>
    </w:pPr>
    <w:rPr>
      <w:rFonts w:ascii="Arial" w:hAnsi="Arial" w:eastAsia="黑体;SimHei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Black201">
    <w:name w:val="black_20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6:00Z</dcterms:created>
  <dc:creator>jxw</dc:creator>
  <dc:description/>
  <cp:keywords/>
  <dc:language>en-US</dc:language>
  <cp:lastModifiedBy>Administrator</cp:lastModifiedBy>
  <dcterms:modified xsi:type="dcterms:W3CDTF">2024-05-23T02:33:00Z</dcterms:modified>
  <cp:revision>3</cp:revision>
  <dc:subject/>
  <dc:title>重庆市制造强市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