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职改办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号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关于公布王硕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等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124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人工程技术绿色低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专业中初级职称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区县（自治县）职改办，两江新区职改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西部科学城重庆高新区党群工作部，市人才交流中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有关大型企业事业单位人力资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重庆市工程技术绿色低碳专业高级评审委员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评审通过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职称改革办公室公示、核准，现将评审通过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初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员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州区：王硕、伍波、熊曼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区：罗祝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涪陵区：秦刚、宋富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中区：程丹、方学斌、贾晓寅、魏嘉、张登峰、张建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北区：陶仁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：陈历平、陈小燕、龚振中、罗川江、倪星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九龙坡区：唐丽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岸区：李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北碚区：操良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北区：陈磊、李林果、谭昌林、肖丹、杨杰、赵淋、周祥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巴南区：何峰、马文青、彭书云、孙正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长寿区：豆远奎、江金平、刘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津区：匡中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川区：卞曙刚、李勇、刘亚军、阳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川区：徐建明、张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綦江区：付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璧山区：陈如学、许成竹、张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潼南区：陈昌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梁平区：李兵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忠县：母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巫山县：黎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酉阳县：谭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两江新区：曾详添、李建、冉连月、张东、张邱雄、郑华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西部科学城重庆高新区：康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市人才交流中心：曾柯菘、陈诗玮、黄孟举、李川、刘培超、孟捷、慕宗渝、潘全、王巍、王中尉、谢迪踪、熊建、杨学武、张红雨、钟璐吉、周长发、邹雨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城市建设投资（集团）有限公司：胡仓盛、刘霜、周怡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国际投资咨询集团有限公司：黄虹瑞、黄政凯、刘杨伊琳、谢光元、熊震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招商局检测认证（重庆）有限公司：陈果、杨金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广阳岛绿色发展有限责任公司：张静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移物联网有限公司：周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铁塔能源有限公司（委托评审）：罗高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汽车工程研究院股份有限公司（委托评审）：李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区：朱玉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北区：邓玉仙、郭苏、李爽、刘彬、姚琪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：沈鎏淳、唐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岸区：华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北区：胡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巴南区：刘小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长寿区：甘英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津区：廖泽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合川区：邓欢、杨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足区：刘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璧山区：李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城口县：刘开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垫江县：刘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云阳县：杨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两江新区：文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西部科学城重庆高新区：郑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市人才交流中心：周向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移物联网有限公司：曾兴旺、陈晨、程杰、李奇容、欧阳欢、蒲杰、张伟、朱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国际投资咨询集团有限公司：易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城市建设投资（集团）有限公司：李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北区：王世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垫江县：孙小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上人员职称取得时间，从评委会评审通过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78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重庆市经济和信息化委员会职改办　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　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0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日</w:t>
      </w:r>
      <w:r>
        <w:rPr>
          <w:rFonts w:eastAsia="仿宋_GB2312;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00:00Z</dcterms:created>
  <dc:creator>OA维护-李魏逸</dc:creator>
  <dc:description/>
  <dc:language>en-US</dc:language>
  <cp:lastModifiedBy>jxw</cp:lastModifiedBy>
  <dcterms:modified xsi:type="dcterms:W3CDTF">2024-02-04T17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