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tLeast" w:line="560"/>
        <w:ind w:left="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560"/>
        <w:ind w:left="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pBdr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渝经信发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pBdr/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pBdr/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eading1"/>
        <w:widowControl w:val="false"/>
        <w:numPr>
          <w:ilvl w:val="0"/>
          <w:numId w:val="0"/>
        </w:numPr>
        <w:snapToGrid w:val="false"/>
        <w:spacing w:lineRule="atLeast" w:line="600"/>
        <w:ind w:left="0" w:hanging="0"/>
        <w:jc w:val="distribute"/>
        <w:rPr>
          <w:rFonts w:ascii="Times New Roman" w:hAnsi="Times New Roman" w:eastAsia="方正小标宋_GBK" w:cs="Times New Roman"/>
          <w:bCs w:val="false"/>
          <w:w w:val="100"/>
          <w:kern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bCs w:val="false"/>
          <w:spacing w:val="0"/>
          <w:w w:val="100"/>
          <w:kern w:val="0"/>
          <w:sz w:val="44"/>
          <w:szCs w:val="44"/>
        </w:rPr>
        <w:t>重庆市经济和信息化委员会</w:t>
      </w:r>
    </w:p>
    <w:p>
      <w:pPr>
        <w:pStyle w:val="Heading1"/>
        <w:widowControl w:val="false"/>
        <w:numPr>
          <w:ilvl w:val="0"/>
          <w:numId w:val="0"/>
        </w:numPr>
        <w:snapToGrid w:val="false"/>
        <w:spacing w:lineRule="atLeast" w:line="600"/>
        <w:ind w:left="0" w:hanging="0"/>
        <w:jc w:val="distribute"/>
        <w:rPr>
          <w:rFonts w:ascii="Times New Roman" w:hAnsi="Times New Roman" w:eastAsia="方正小标宋_GBK" w:cs="Times New Roman"/>
          <w:bCs w:val="false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 w:val="false"/>
          <w:spacing w:val="0"/>
          <w:w w:val="100"/>
          <w:kern w:val="0"/>
          <w:sz w:val="44"/>
          <w:szCs w:val="44"/>
        </w:rPr>
        <w:t>重庆市住房和城乡建设委员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distribute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0"/>
          <w:sz w:val="44"/>
          <w:szCs w:val="44"/>
        </w:rPr>
        <w:t>重庆市轨道交通建设办公室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sz w:val="44"/>
          <w:szCs w:val="44"/>
        </w:rPr>
        <w:t>于</w:t>
      </w:r>
      <w:r>
        <w:rPr>
          <w:rFonts w:ascii="Times New Roman" w:hAnsi="Times New Roman" w:cs="Times New Roman" w:eastAsia="方正小标宋_GBK"/>
          <w:sz w:val="44"/>
          <w:szCs w:val="44"/>
        </w:rPr>
        <w:t>公布《重庆市轨道交通产业链名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版）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</w:t>
      </w:r>
      <w:r>
        <w:rPr>
          <w:rFonts w:eastAsia="方正仿宋_GBK"/>
          <w:sz w:val="32"/>
          <w:szCs w:val="32"/>
          <w:lang w:eastAsia="zh-CN"/>
        </w:rPr>
        <w:t>经济信息委、住房城乡建委，两江新区、西部科学城重庆高新区、万盛经开区</w:t>
      </w:r>
      <w:r>
        <w:rPr>
          <w:rFonts w:eastAsia="方正仿宋_GBK"/>
          <w:sz w:val="32"/>
          <w:szCs w:val="32"/>
        </w:rPr>
        <w:t>经信、住建部门，</w:t>
      </w: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党中央、国务院关于制造强国、交通强国战略部署，充分发挥轨道交通建设重大工程项目牵引带动作用，有效提升我市轨道交通装备本地制造服务水平，市经济信息委联合市住房城乡建委、市轨道交通建设办公室编制了《重庆市轨道交通产业链名录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版）》，现予公布。</w:t>
      </w:r>
    </w:p>
    <w:p>
      <w:pPr>
        <w:pStyle w:val="Normal"/>
        <w:spacing w:lineRule="exact" w:line="580"/>
        <w:ind w:left="645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Normal"/>
        <w:spacing w:lineRule="exact" w:line="580"/>
        <w:ind w:left="4486" w:hanging="288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住房和城乡建设委员会</w:t>
      </w:r>
    </w:p>
    <w:p>
      <w:pPr>
        <w:pStyle w:val="Normal"/>
        <w:widowControl w:val="false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轨道交通建设办公室</w:t>
      </w:r>
    </w:p>
    <w:p>
      <w:pPr>
        <w:pStyle w:val="Normal"/>
        <w:widowControl w:val="false"/>
        <w:snapToGrid w:val="false"/>
        <w:spacing w:lineRule="atLeast" w:line="578"/>
        <w:ind w:firstLine="4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轨道交通产业链名录（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）</w:t>
      </w:r>
    </w:p>
    <w:p>
      <w:pPr>
        <w:pStyle w:val="Normal"/>
        <w:widowControl w:val="false"/>
        <w:snapToGrid w:val="false"/>
        <w:spacing w:lineRule="atLeast" w:line="57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"/>
        <w:gridCol w:w="3277"/>
        <w:gridCol w:w="1178"/>
        <w:gridCol w:w="7008"/>
        <w:gridCol w:w="1244"/>
      </w:tblGrid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细分领域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主要产品（服务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推荐等次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一、工程建设类（</w:t>
            </w: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轨道交通设计研究院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城市轨道交通规划、工程技术咨询、勘察设计总承包、监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中铁二院重庆勘察设计研究院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城轨及市域铁路车辆基地生产运营智能管控平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勘测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勘测、结构安全监测、智慧安防基础信息与指挥调度平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赛迪工程咨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工程咨询（含工程监理、设备监造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机电控股集团机电工程技术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设备安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机电设备系统建设总承包、城市轨道交通智能建造平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单轨交通工程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土建施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跨座式单轨交通轨道梁系统制作及架设、土建及系统设备机电设备安装工程施工总承包、跨座式单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P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梁架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中建隧道建设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土建施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工程施工总承包、地铁工程结构自动化监测系统、轨道梁体施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育才工程咨询监理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工程监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信科设计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工程建设咨询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纵横工程设计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工程设计咨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百信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工程材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跨座式单轨混凝土轨道梁、金属轨道梁涂层涂料及服务、跨座式单轨交通指型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恒亚铝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工程材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材料铝单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大有表面技术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工程材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金属构件重防腐处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瑞恩涂料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工程材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车辆涂装材料及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南方漆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工程材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工程涂料生产及加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二、装备制造类（</w:t>
            </w: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  <w:lang w:bidi="ar"/>
              </w:rPr>
              <w:t>33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中车长客轨道车辆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整车制造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跨座式单轨车辆、地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As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型车辆、地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型车辆、双流制市域轨道列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中车四方所智能装备技术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车辆空调、牵引、制动、传动、车钩系统设备及附件、智能运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凯瑞传动技术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车辆传动系统设备及关键零部件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永贵交通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车辆贯通道及零部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康尼轨道交通装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车辆车门系统及关键零部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中铝特种铝材（重庆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车体用大型薄壁铝合金型材及大部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朗进智能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空调系统设备及维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川仪自动化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站台门系统集成总承包及运营维保服务、流量计、调节阀、压力表等仪器仪表、高低压开关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中车时代电气技术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供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供电系统、牵引系统设备及附件、智能运维系统、运维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通用工业（集团）有限责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通风空调智能集控系统及关键零部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华渝重工机电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跨座式单轨交通道岔系统及智能运维系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众合智行交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信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信号系统、控制系统、通信系统及智能运维管理系统平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齿轮箱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齿轮箱、联轴节及减振器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克诺尔轨道交通设备（重庆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牵引、制动系统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宇红轨道车辆配件有限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制动系统合成闸瓦及附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汇川经纬轨道交通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牵引系统及关键零部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全悦轨道交通装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车辆系统附件生产及加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宏达清田交通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地铁、市域车辆设备内饰及附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三峡电缆（集团）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供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供配电系统电缆及材料配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华美电力设备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供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配电系统附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重变电器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供配电系统及运维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荣凯川仪仪表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不间断电源系统、应急电源系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机电智能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40.5kV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气体绝缘金属封闭开关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博电机电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站场机电设备配件供应、设备维护和改造升级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盈浩通信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电气机柜系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懿虹科技发展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受电弓碳滑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新科佳都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综合监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AF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系统集成总承包、综合监控系统集成总承包及关键零部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贝能达轨道交通设备有限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综合监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AI&amp;AF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自动售检票系统设备及智能化管理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金美电子技术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综合监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AF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系统集成及运维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博森电气（集团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综合监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  <w:t>AFC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硬件系统加工生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攸亮科技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综合监控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全彩交通专用显示屏及附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鼎誉机电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工程装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运维专用工具生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拓博尔轨道交通装备有限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工程装备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钢轨铣磨车及运维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三、服务保障类（</w:t>
            </w: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交通开投科技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技术研发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智能管理信息数智化平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轨道交通产业投资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运营管理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运营筹备技术咨询、产业合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公共运输职业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教育培训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专业人才培养、技术培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点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铁路运输技师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教育培训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轨道交通专业人才培养、技术培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快捷长征无损检测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检验检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无损检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81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1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9.15pt;mso-wrap-distance-left:9.05pt;mso-wrap-distance-right:0pt;mso-wrap-distance-top:0pt;mso-wrap-distance-bottom:0pt;margin-top:0pt;mso-position-vertical-relative:text;margin-left:5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1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" w:cs="宋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8:00Z</dcterms:created>
  <dc:creator>jxw</dc:creator>
  <dc:description/>
  <dc:language>en-US</dc:language>
  <cp:lastModifiedBy>hp</cp:lastModifiedBy>
  <dcterms:modified xsi:type="dcterms:W3CDTF">2024-02-07T01:46:0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