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pacing w:val="0"/>
          <w:sz w:val="32"/>
          <w:szCs w:val="32"/>
          <w:lang w:eastAsia="zh-CN"/>
        </w:rPr>
        <w:t>渝经信通信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32"/>
          <w:szCs w:val="32"/>
          <w:lang w:eastAsia="zh-CN"/>
        </w:rPr>
        <w:t>〔</w:t>
      </w:r>
      <w:r>
        <w:rPr>
          <w:rFonts w:eastAsia="方正小标宋_GBK" w:cs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小标宋_GBK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发布重庆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电子终端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资源池名单的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lang w:val="en" w:eastAsia="zh-CN"/>
        </w:rPr>
      </w:pPr>
      <w:r>
        <w:rPr>
          <w:lang w:val="en"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lang w:val="en" w:eastAsia="zh-CN"/>
        </w:rPr>
      </w:pPr>
      <w:r>
        <w:rPr>
          <w:lang w:val="en" w:eastAsia="zh-CN"/>
        </w:rPr>
        <w:t>根据《关于征集电子终端研发机构形成资源池的通知》（渝经信通信〔</w:t>
      </w:r>
      <w:r>
        <w:rPr>
          <w:lang w:val="en" w:eastAsia="zh-CN"/>
        </w:rPr>
        <w:t>2023</w:t>
      </w:r>
      <w:r>
        <w:rPr>
          <w:lang w:val="en" w:eastAsia="zh-CN"/>
        </w:rPr>
        <w:t>〕</w:t>
      </w:r>
      <w:r>
        <w:rPr>
          <w:lang w:val="en" w:eastAsia="zh-CN"/>
        </w:rPr>
        <w:t>7</w:t>
      </w:r>
      <w:r>
        <w:rPr>
          <w:lang w:val="en" w:eastAsia="zh-CN"/>
        </w:rPr>
        <w:t>号），经机构自主申报、专家评审和网络公示，现将重庆市电子终端研发机构资源池名单予以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联系人：彭华荣；联系电话：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3895092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416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bidi w:val="0"/>
        <w:snapToGrid w:val="false"/>
        <w:spacing w:lineRule="atLeast" w:line="578"/>
        <w:ind w:firstLine="4160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9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right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年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月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日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lang w:val="en" w:eastAsia="zh-CN"/>
        </w:rPr>
      </w:pPr>
      <w:r>
        <w:rPr>
          <w:lang w:val="en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电子终端研发机构资源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排名不分先后，列示方向不代表机构全部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374"/>
        <w:gridCol w:w="4827"/>
      </w:tblGrid>
      <w:tr>
        <w:trPr>
          <w:trHeight w:val="4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机构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或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PI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标科技股份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Style w:val="Font01"/>
                <w:lang w:val="en-US" w:eastAsia="zh-CN" w:bidi="ar"/>
              </w:rPr>
              <w:t>高速射频识别技术和图像智能分析技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电天时精密装备技术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时栅传感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电通信技术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声音检测、声纹识别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科金扬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显示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科金渝光电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液晶面板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仪微系统研究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微系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牛迪科技发展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外骨骼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济研究院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无人驾驶、医疗健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穿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瓦智能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矿用智能测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紫建电子股份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锂离子电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精密铜管集团股份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计算机、手机散热用热管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奇智人工智能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电子终端软硬件开发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空间通信研究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智能感知、智能通信、智能计算、信息融合、网络组网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宇电池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锂离子电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雅花智能家居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睡眠监测、远程操控等智慧养老家居技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紫光华智电子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通信技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康威视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视频音频信息处理、数据存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峰电子技术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无线充电磁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鸿禧科技股份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精度电子线组件、微型扬声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宇高科技开发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数字成像组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米（重庆）创新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清显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特力科技（重庆）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基于</w:t>
            </w:r>
            <w:r>
              <w:rPr>
                <w:rStyle w:val="Font11"/>
                <w:rFonts w:eastAsia="宋体"/>
                <w:lang w:val="en-US" w:eastAsia="zh-CN" w:bidi="ar"/>
              </w:rPr>
              <w:t>ARM</w:t>
            </w:r>
            <w:r>
              <w:rPr>
                <w:rStyle w:val="Font01"/>
                <w:lang w:val="en-US" w:eastAsia="zh-CN" w:bidi="ar"/>
              </w:rPr>
              <w:t>的</w:t>
            </w: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01"/>
                <w:lang w:val="en-US" w:eastAsia="zh-CN" w:bidi="ar"/>
              </w:rPr>
              <w:t>位微控制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宝科技股份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综合智慧解决方案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裕电子科技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属表面处理及热处理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重庆创新中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毫米波雷达、微形变测量雷达、高光谱计算成像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萤石电子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摄像机、智能猫眼、智能门铃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芯麦斯传感器技术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精度压力传感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鲁班机器人技术研究院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cs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/>
          <w:b w:val="false"/>
          <w:bCs w:val="false"/>
          <w:sz w:val="28"/>
          <w:szCs w:val="28"/>
        </w:rPr>
        <w:t>202</w:t>
      </w:r>
      <w:r>
        <w:rPr>
          <w:rFonts w:cs="方正仿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年</w:t>
      </w:r>
      <w:r>
        <w:rPr>
          <w:rFonts w:cs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月</w:t>
      </w:r>
      <w:r>
        <w:rPr>
          <w:rFonts w:cs="方正仿宋_GBK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方正仿宋_GBK"/>
          <w:b w:val="false"/>
          <w:bCs w:val="false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95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thrt</dc:creator>
  <dc:description/>
  <dc:language>en-US</dc:language>
  <cp:lastModifiedBy>徐琳</cp:lastModifiedBy>
  <cp:lastPrinted>2024-01-23T16:06:00Z</cp:lastPrinted>
  <dcterms:modified xsi:type="dcterms:W3CDTF">2024-01-25T07:30:29Z</dcterms:modified>
  <cp:revision>2</cp:revision>
  <dc:subject/>
  <dc:title>关于拟入选重庆市电子终端研发机构资源池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