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材料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atLeast" w:line="578"/>
        <w:rPr/>
      </w:pPr>
      <w:r>
        <w:rPr/>
        <w:t>重庆市经济和信息化委员会</w:t>
      </w:r>
    </w:p>
    <w:p>
      <w:pPr>
        <w:pStyle w:val="Style15"/>
        <w:snapToGrid w:val="false"/>
        <w:spacing w:lineRule="atLeast" w:line="578"/>
        <w:rPr>
          <w:color w:val="000000"/>
        </w:rPr>
      </w:pPr>
      <w:r>
        <w:rPr/>
        <w:t>关于印发《</w:t>
      </w:r>
      <w:r>
        <w:rPr>
          <w:color w:val="000000"/>
        </w:rPr>
        <w:t>重庆市</w:t>
      </w:r>
      <w:r>
        <w:rPr>
          <w:color w:val="000000"/>
          <w:lang w:val="en-US"/>
        </w:rPr>
        <w:t>轻合金材料</w:t>
      </w:r>
      <w:r>
        <w:rPr>
          <w:color w:val="000000"/>
        </w:rPr>
        <w:t>产业集群高质量</w:t>
      </w:r>
    </w:p>
    <w:p>
      <w:pPr>
        <w:pStyle w:val="Style15"/>
        <w:snapToGrid w:val="false"/>
        <w:spacing w:lineRule="atLeast" w:line="578"/>
        <w:rPr/>
      </w:pPr>
      <w:r>
        <w:rPr>
          <w:color w:val="000000"/>
        </w:rPr>
        <w:t>发展行动计划（</w:t>
      </w:r>
      <w:r>
        <w:rPr>
          <w:color w:val="000000"/>
        </w:rPr>
        <w:t>2023</w:t>
      </w:r>
      <w:r>
        <w:rPr>
          <w:rFonts w:cs="方正小标宋_GBK" w:ascii="方正小标宋_GBK" w:hAnsi="方正小标宋_GBK"/>
        </w:rPr>
        <w:t>—</w:t>
      </w:r>
      <w:r>
        <w:rPr>
          <w:color w:val="000000"/>
        </w:rPr>
        <w:t>2027</w:t>
      </w:r>
      <w:r>
        <w:rPr>
          <w:color w:val="000000"/>
        </w:rPr>
        <w:t>年）</w:t>
      </w:r>
      <w:r>
        <w:rPr/>
        <w:t>》的通知</w:t>
      </w:r>
    </w:p>
    <w:p>
      <w:pPr>
        <w:pStyle w:val="Style15"/>
        <w:snapToGrid w:val="false"/>
        <w:spacing w:lineRule="atLeast" w:line="578"/>
        <w:jc w:val="left"/>
        <w:rPr>
          <w:rFonts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Style15"/>
        <w:snapToGrid w:val="false"/>
        <w:spacing w:lineRule="atLeast" w:line="578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区县（自治县）</w:t>
      </w:r>
      <w:r>
        <w:rPr>
          <w:rFonts w:cs="方正仿宋_GBK" w:eastAsia="方正仿宋_GBK"/>
          <w:sz w:val="32"/>
          <w:szCs w:val="32"/>
          <w:lang w:eastAsia="zh-CN"/>
        </w:rPr>
        <w:t>人民政府</w:t>
      </w:r>
      <w:r>
        <w:rPr>
          <w:rFonts w:cs="方正仿宋_GBK" w:eastAsia="方正仿宋_GBK"/>
          <w:sz w:val="32"/>
          <w:szCs w:val="32"/>
        </w:rPr>
        <w:t>，两江新区、西部科学城重庆高新区、万盛经开区</w:t>
      </w:r>
      <w:r>
        <w:rPr>
          <w:rFonts w:cs="方正仿宋_GBK" w:eastAsia="方正仿宋_GBK"/>
          <w:sz w:val="32"/>
          <w:szCs w:val="32"/>
          <w:lang w:eastAsia="zh-CN"/>
        </w:rPr>
        <w:t>管委会</w:t>
      </w:r>
      <w:r>
        <w:rPr>
          <w:rFonts w:cs="方正仿宋_GBK" w:eastAsia="方正仿宋_GBK"/>
          <w:sz w:val="32"/>
          <w:szCs w:val="32"/>
        </w:rPr>
        <w:t>，有关单位：</w:t>
      </w:r>
    </w:p>
    <w:p>
      <w:pPr>
        <w:pStyle w:val="Style14"/>
        <w:spacing w:lineRule="atLeast" w:line="578"/>
        <w:rPr>
          <w:rFonts w:cs="方正仿宋_GBK"/>
          <w:szCs w:val="32"/>
        </w:rPr>
      </w:pPr>
      <w:r>
        <w:rPr/>
        <w:t>为深入贯彻全市推动制造业高质量发展大会精神，加快</w:t>
      </w:r>
      <w:r>
        <w:rPr/>
        <w:t>构建“</w:t>
      </w:r>
      <w:r>
        <w:rPr/>
        <w:t>33618</w:t>
      </w:r>
      <w:r>
        <w:rPr>
          <w:rFonts w:cs="方正仿宋_GBK" w:ascii="方正仿宋_GBK" w:hAnsi="方正仿宋_GBK"/>
        </w:rPr>
        <w:t>”</w:t>
      </w:r>
      <w:r>
        <w:rPr/>
        <w:t>现代制造业集群体系，</w:t>
      </w:r>
      <w:r>
        <w:rPr/>
        <w:t>打造轻合金材料</w:t>
      </w:r>
      <w:r>
        <w:rPr>
          <w:lang w:eastAsia="zh-CN"/>
        </w:rPr>
        <w:t>特色优势</w:t>
      </w:r>
      <w:r>
        <w:rPr/>
        <w:t>产业集群，</w:t>
      </w:r>
      <w:r>
        <w:rPr/>
        <w:t>我委</w:t>
      </w:r>
      <w:r>
        <w:rPr/>
        <w:t>研究制定了</w:t>
      </w:r>
      <w:r>
        <w:rPr/>
        <w:t>《重庆市</w:t>
      </w:r>
      <w:r>
        <w:rPr/>
        <w:t>轻合金材料</w:t>
      </w:r>
      <w:r>
        <w:rPr/>
        <w:t>产业集群高质量发展行动计划（</w:t>
      </w:r>
      <w:r>
        <w:rPr/>
        <w:t>2023</w:t>
      </w:r>
      <w:r>
        <w:rPr>
          <w:rFonts w:cs="方正仿宋_GBK" w:ascii="方正仿宋_GBK" w:hAnsi="方正仿宋_GBK"/>
        </w:rPr>
        <w:t>—</w:t>
      </w:r>
      <w:r>
        <w:rPr/>
        <w:t>2027</w:t>
      </w:r>
      <w:r>
        <w:rPr/>
        <w:t>年）》</w:t>
      </w:r>
      <w:r>
        <w:rPr>
          <w:lang w:eastAsia="zh-CN"/>
        </w:rPr>
        <w:t>，</w:t>
      </w:r>
      <w:r>
        <w:rPr/>
        <w:t>经市政府同意</w:t>
      </w:r>
      <w:r>
        <w:rPr>
          <w:rFonts w:cs="方正仿宋_GBK"/>
          <w:szCs w:val="32"/>
        </w:rPr>
        <w:t>，现予印发，请结合本地工作实际，遵照执行。</w:t>
      </w:r>
    </w:p>
    <w:p>
      <w:pPr>
        <w:pStyle w:val="Style15"/>
        <w:snapToGrid w:val="false"/>
        <w:spacing w:lineRule="atLeast" w:line="578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特此通知。</w:t>
      </w:r>
    </w:p>
    <w:p>
      <w:pPr>
        <w:pStyle w:val="Style15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5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5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</w:t>
      </w:r>
      <w:r>
        <w:rPr>
          <w:rFonts w:cs="方正仿宋_GBK" w:eastAsia="方正仿宋_GBK"/>
          <w:sz w:val="32"/>
          <w:szCs w:val="32"/>
        </w:rPr>
        <w:t>重庆市经济和信息化委员会</w:t>
      </w:r>
    </w:p>
    <w:p>
      <w:pPr>
        <w:pStyle w:val="Style15"/>
        <w:snapToGrid w:val="false"/>
        <w:spacing w:lineRule="atLeast" w:line="578"/>
        <w:ind w:firstLine="5120"/>
        <w:jc w:val="both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4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eastAsia="方正仿宋_GBK" w:cs="Times New Roman;Nimbus Roman No9 L"/>
          <w:sz w:val="32"/>
          <w:szCs w:val="32"/>
        </w:rPr>
      </w:pPr>
      <w:r>
        <w:rPr>
          <w:rFonts w:cs="Times New Roman;Nimbus Roman No9 L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rPr>
          <w:rFonts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57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shd w:fill="auto" w:val="clear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shd w:fill="auto" w:val="clear"/>
        </w:rPr>
        <w:t>产业集群高质量发展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bCs w:val="false"/>
          <w:color w:val="000000"/>
          <w:kern w:val="2"/>
          <w:sz w:val="44"/>
          <w:szCs w:val="44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shd w:fill="auto" w:val="clear"/>
        </w:rPr>
        <w:t>行动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shd w:fill="auto" w:val="clear"/>
          <w:lang w:val="en-US" w:eastAsia="zh-CN"/>
        </w:rPr>
        <w:t>计划</w:t>
      </w:r>
      <w:r>
        <w:rPr>
          <w:rFonts w:ascii="Times New Roman;Nimbus Roman No9 L" w:hAnsi="Times New Roman;Nimbus Roman No9 L" w:cs="Times New Roman;Nimbus Roman No9 L" w:eastAsia="方正小标宋_GBK"/>
          <w:bCs w:val="false"/>
          <w:color w:val="000000"/>
          <w:kern w:val="2"/>
          <w:sz w:val="44"/>
          <w:szCs w:val="44"/>
          <w:shd w:fill="auto" w:val="clear"/>
        </w:rPr>
        <w:t>（</w:t>
      </w:r>
      <w:r>
        <w:rPr>
          <w:rFonts w:eastAsia="方正小标宋_GBK" w:cs="Times New Roman;Nimbus Roman No9 L" w:ascii="Times New Roman;Nimbus Roman No9 L" w:hAnsi="Times New Roman;Nimbus Roman No9 L"/>
          <w:bCs w:val="false"/>
          <w:color w:val="000000"/>
          <w:kern w:val="2"/>
          <w:sz w:val="44"/>
          <w:szCs w:val="44"/>
          <w:shd w:fill="auto" w:val="clear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Cs w:val="false"/>
          <w:color w:val="000000"/>
          <w:kern w:val="2"/>
          <w:sz w:val="44"/>
          <w:szCs w:val="44"/>
          <w:shd w:fill="auto" w:val="clear"/>
          <w:lang w:eastAsia="zh-CN"/>
        </w:rPr>
        <w:t>—</w:t>
      </w:r>
      <w:r>
        <w:rPr>
          <w:rFonts w:eastAsia="方正小标宋_GBK" w:cs="Times New Roman;Nimbus Roman No9 L" w:ascii="Times New Roman;Nimbus Roman No9 L" w:hAnsi="Times New Roman;Nimbus Roman No9 L"/>
          <w:bCs w:val="false"/>
          <w:color w:val="000000"/>
          <w:kern w:val="2"/>
          <w:sz w:val="44"/>
          <w:szCs w:val="44"/>
          <w:shd w:fill="auto" w:val="clear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小标宋_GBK"/>
          <w:bCs w:val="false"/>
          <w:color w:val="000000"/>
          <w:kern w:val="2"/>
          <w:sz w:val="44"/>
          <w:szCs w:val="44"/>
          <w:shd w:fill="auto" w:val="clear"/>
        </w:rPr>
        <w:t>年）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小标宋_GBK" w:cs="Times New Roman;Nimbus Roman No9 L"/>
          <w:bCs w:val="false"/>
          <w:color w:val="000000"/>
          <w:kern w:val="2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Cs w:val="false"/>
          <w:color w:val="000000"/>
          <w:kern w:val="2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落实市委、市政府打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全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现代制造业集群体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eastAsia="zh-CN"/>
        </w:rPr>
        <w:t>各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决策部署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eastAsia="zh-CN"/>
        </w:rPr>
        <w:t>推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轻合金材料产业集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eastAsia="zh-CN"/>
        </w:rPr>
        <w:t>，促进轻合金材料产业转型升级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力支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我市国家重要先进制造业中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特制定此行动计划，有效期为</w:t>
      </w: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  <w:shd w:fill="auto" w:val="clear"/>
        </w:rPr>
        <w:t>一、发展目标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充分发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我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产业优势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航空航天、船舶、轨道交通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汽车轻量化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新型储能、新一代电子制造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等产业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材料产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带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发展机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加快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实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固链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强链延链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技术创新、品质提升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主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培育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协同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五大行动，持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提升轻合金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产业生态，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sz w:val="32"/>
          <w:szCs w:val="32"/>
          <w:shd w:fill="auto" w:val="clear"/>
        </w:rPr>
        <w:t>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sz w:val="32"/>
          <w:szCs w:val="32"/>
          <w:shd w:fill="auto" w:val="clear"/>
          <w:lang w:eastAsia="zh-CN"/>
        </w:rPr>
        <w:t>上下游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sz w:val="32"/>
          <w:szCs w:val="32"/>
          <w:shd w:fill="auto" w:val="clear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sz w:val="32"/>
          <w:szCs w:val="32"/>
          <w:shd w:fill="auto" w:val="clear"/>
          <w:lang w:eastAsia="zh-CN"/>
        </w:rPr>
        <w:t>集群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-6"/>
          <w:sz w:val="32"/>
          <w:szCs w:val="32"/>
          <w:shd w:fill="auto" w:val="clear"/>
        </w:rPr>
        <w:t>融合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年，全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实现产值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突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，产销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位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全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前列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打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世界一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引育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一批铝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镁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钛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专精特新企业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关键战略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供能力大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提高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产业创新能力和智能化水平显著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快建设国家重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轻合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材料产业基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打造具有国际影响力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集群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shd w:fill="auto" w:val="clear"/>
        </w:rPr>
        <w:t>二、重点任务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固链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强链延链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行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打造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结构调整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更加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灵活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特色更加鲜明的轻合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材料产业链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实现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高端材料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能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保供国家航空航天、国防军工等重点急需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先进基础材料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能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引领行业发展，保障汽车、电子、储能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重点产业及民生所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的目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支持轻合金产业链上下游企业融合发展，创新发展模式，加强市场响应，引领产业发展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展再生铝、高性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金，推动铝基新材料向下游延伸，打造国内实力最强的铝加工产业基地；补齐镁基材料关键环节，大力发展低能耗低排放镁合金、高强耐蚀合金、耐高温合金、变形镁合金、镁合金型材、宽幅板材、大型复杂零部件等产品，扩大产业规模，全面促进镁合金材料高端化发展；延伸钛合金加工产业链，提升研发能力，大力发展钛合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板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型材、板材、管材、丝材、复杂关键铸件产品。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责任单位：市经济信息委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市招商投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资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局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技术创新行动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围绕航空航天、轨道交通、汽车轻量化、低碳等领域的未来发展需求，系统梳理原材料冶炼、合金开发、成型加工、再加工等环节待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破的核心技术，组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产业链企业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相关高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科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机构、设计平台、测试评价机构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进行协同攻关，开展技术创新和示范应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，形成一批有自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知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产权的产品与技术，从国外先进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跟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转变成轻合金产业全球领跑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鼓励企业和科研机构主动承担国家重大项目，建设轻合金材料中试线、测试评价中心等公共创新平台，提升行业整体创新能力。支持市级轻合金创新中心升级为国家级创新中心。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责任单位：市经济信息委、市科技局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品质提升行动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深入推进智能制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新建项目同步建设智能工厂、数字化车间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智能化矿山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技改项目优先进行智能化改造。通过智能化控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成份一致性、结构均匀性、性能稳定性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提档升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加工控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系统、智能温控系统、物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数字化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送系统、能源管理系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装备，培育一批数字化车间和智能工厂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探索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命周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管理评价办法，加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绿色工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、先进技术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推广应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打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一批绿色工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绿色低碳产品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贯彻落实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三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战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，鼓励企业加大品牌建设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探索发展服务型制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鼓励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从原材料制造向材料解决方案提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转变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责任单位：市经济信息委、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市商务委、市市场监管局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企业主体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培育行动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围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产业链，按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铝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镁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钛三大领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建立专精特新企业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制造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单项冠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、上市企业梯度培育台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组织专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团队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专项帮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，助力企业做大做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鼓励轻合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双创平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建设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通过轻合金产业创新联合体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企业提供技术转化、要素供给、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服务、产供销运联动等服务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遴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选发展潜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、科技创新能力强的企业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科技、融资、法务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宣传等专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服务，在技术创新、项目申报、融资需求、市场拓展、上市辅导等方面提供精准服务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（责任单位：市经济信息委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市金融监管局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五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协同发展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行动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建立重庆市轻量化材料企业目录，加强信息互通互联，共享市场、资源、要素的区域优势。通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金产业创新联合体临时支部，推动产业链纵向联合、横向融通，推动轻合金产业链上下游企业之间形成高质量、稳定供应，确保产业链运行安全，共同提升产业链发展质量；加强轻合金材料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参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汽车、装备、电子、消费品企业联合开发，实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材料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助力设计制造、规模化应用带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合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材料产业化的融通发展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围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智能网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新能源汽车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新一代电子信息制造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、消费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等典型场景，遴选一批应用示范项目，加强宣传推广，整合政策资源，给予重点培育和支持。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责任单位：市经济信息委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shd w:fill="auto" w:val="clear"/>
        </w:rPr>
        <w:t>三、保障措施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）强化市区（县）联动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我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先进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产业集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工作专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中专设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  <w:t>轻合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指导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重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区县加快推动本地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产业高质量发展，督促市级有关部门落实本行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方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涉及的任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重点区县要建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相应工作机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加强组织领导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形成合力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狠抓细化落实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建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市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联动招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合作机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，统筹重大招商项目布局，优化招商引资政策，引导区县开展差异化招商。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责任单位：市经济信息委、市级有关部门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优化产业布局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全市轻合金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产业前端研发重点布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西部科学城重庆高新区、九龙坡区、两江新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等区县，上游原材料重点布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万州区、九龙坡区、綦江区、涪陵区、南川区、黔江区等区县，加工制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重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布局在九龙坡区、綦江区、涪陵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万州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永川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江津区、南川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万盛经开区、铜梁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、黔江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等区县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  <w:lang w:eastAsia="zh-CN"/>
        </w:rPr>
        <w:t>支持九龙坡区、綦江区、涪陵区加强铝产业链专业园区建设，万州区建设铝产业循环经济园区。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责任单位：市经济信息委、市发展改革委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、市科技局、市规划自然资源局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畅通金融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支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渠道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shd w:fill="auto" w:val="cle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引导金融机构结合企业资金需求特点，进一步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知识产权质押融资、专精特新信用贷等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企业支持力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探索专用设备质押融资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争取低息绿色金融贷款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降低重点企业综合融资成本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（责任单位：市经济信息委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市金融监管局，相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加强政策宣传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充分发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政府门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网站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政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新媒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作用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时更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惠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政策信息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轻合金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及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、快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政策信息获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通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。支持通过媒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访报道、专家解读、平台直播间答疑等线上线下多种形式，对支持企业技术改造、研发创新、税收减免、金融支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auto" w:val="clear"/>
        </w:rPr>
        <w:t>相关重大政策措施进行宣传解读，打好政策组合拳。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shd w:fill="auto" w:val="clear"/>
        </w:rPr>
        <w:t>（责任单位：市经济信息委，相关区县人民政府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楷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28"/>
        </w:rPr>
        <w:t xml:space="preserve">     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28"/>
          <w:szCs w:val="28"/>
        </w:rPr>
        <w:t>日印发</w:t>
      </w:r>
    </w:p>
    <w:sectPr>
      <w:footerReference w:type="default" r:id="rId4"/>
      <w:type w:val="nextPage"/>
      <w:pgSz w:w="11940" w:h="16870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29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jc w:val="center"/>
    </w:pPr>
    <w:rPr>
      <w:rFonts w:ascii="方正大标宋简体;方正书宋_GBK" w:hAnsi="方正大标宋简体;方正书宋_GBK" w:eastAsia="方正大标宋简体;方正书宋_GBK" w:cs="Times New Roman;Nimbus Roman No9 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;DejaVu Sans" w:hAnsi="Calibri;DejaVu Sans" w:eastAsia="宋体;方正书宋_GBK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Calibri;DejaVu Sans" w:hAnsi="Calibri;DejaVu Sans" w:eastAsia="宋体;方正书宋_GBK" w:cs="Times New Roman;Nimbus Roman No9 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napToGrid w:val="false"/>
      <w:spacing w:lineRule="atLeast" w:line="578" w:before="0" w:after="0"/>
      <w:ind w:firstLine="640"/>
      <w:jc w:val="both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Style15">
    <w:name w:val="标题 小标宋 二号"/>
    <w:basedOn w:val="Normal"/>
    <w:qFormat/>
    <w:pPr>
      <w:spacing w:lineRule="exact" w:line="560"/>
      <w:jc w:val="center"/>
    </w:pPr>
    <w:rPr>
      <w:rFonts w:ascii="Times New Roman;Nimbus Roman No9 L" w:hAnsi="Times New Roman;Nimbus Roman No9 L" w:eastAsia="方正小标宋_GBK" w:cs="Times New Roman (正文 CS 字体);Nimbus Roman No9 L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10:00Z</dcterms:created>
  <dc:creator>jxw</dc:creator>
  <dc:description/>
  <dc:language>en-US</dc:language>
  <cp:lastModifiedBy>jxw</cp:lastModifiedBy>
  <dcterms:modified xsi:type="dcterms:W3CDTF">2023-12-01T14:30:33Z</dcterms:modified>
  <cp:revision>1</cp:revision>
  <dc:subject/>
  <dc:title>渝经信材料〔2023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