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pacing w:val="0"/>
          <w:w w:val="100"/>
          <w:kern w:val="2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pacing w:val="0"/>
          <w:w w:val="100"/>
          <w:kern w:val="2"/>
          <w:sz w:val="44"/>
          <w:szCs w:val="44"/>
          <w:shd w:fill="auto" w:val="clear"/>
          <w:lang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w w:val="100"/>
          <w:kern w:val="2"/>
          <w:sz w:val="44"/>
          <w:szCs w:val="44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0"/>
          <w:w w:val="100"/>
          <w:kern w:val="2"/>
          <w:sz w:val="44"/>
          <w:szCs w:val="44"/>
          <w:shd w:fill="auto" w:val="clear"/>
        </w:rPr>
        <w:t>重庆市经济和信息化委员会</w:t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重庆市发展和改革委员会</w:t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关于印发重庆市加快推进北斗产业高质量发展</w:t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行动计划（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年）的通知</w:t>
      </w:r>
    </w:p>
    <w:p>
      <w:pPr>
        <w:pStyle w:val="Heading6"/>
        <w:keepNext w:val="false"/>
        <w:keepLines w:val="false"/>
        <w:snapToGrid w:val="false"/>
        <w:spacing w:lineRule="exact" w:line="560" w:before="0" w:after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发展改革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两江新区、重庆高新区、万盛经开区经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和发展改革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各相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经市政府同意，现将《重庆市加快推进北斗产业高质量发展行动计划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年）》印发给你们，请结合实际，认真组织实施。</w:t>
      </w:r>
    </w:p>
    <w:p>
      <w:pPr>
        <w:pStyle w:val="Heading6"/>
        <w:keepNext w:val="false"/>
        <w:keepLines w:val="false"/>
        <w:snapToGrid w:val="false"/>
        <w:spacing w:lineRule="exact" w:line="560" w:before="0" w:after="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重庆市发展和改革委员会</w:t>
      </w:r>
    </w:p>
    <w:p>
      <w:pPr>
        <w:pStyle w:val="Normal"/>
        <w:snapToGrid w:val="false"/>
        <w:spacing w:lineRule="exact" w:line="560"/>
        <w:ind w:firstLine="512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6"/>
        <w:keepNext w:val="false"/>
        <w:keepLines w:val="false"/>
        <w:snapToGrid w:val="false"/>
        <w:spacing w:lineRule="exact" w:line="560" w:before="0" w:after="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重庆市加快推进北斗产业高质量发展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行动计划（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为积极服务国家重大战略，落实数字重庆建设系列决策部署，助力以卫星互联网为引领的空天信息产业发展，加快推动北斗产业高质量发展，结合实际，特制定本行动计划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一、发展现状与形势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卫星导航系统（以下称北斗系统）是支撑经济社会发展的重要空间基础设施。国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规划明确提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深化北斗系统推广应用，推动北斗产业高质量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。大力推动北斗系统推广应用，对于保障国家安全、服务高质量发展具有重大意义。当前，北斗空间和地面基础设施已形成较为完备的服务保障能力，产业体系基本形成，北斗规模应用进入市场化、产业化、国际化发展的关键阶段。近年来，重庆市积极推进北斗产业发展与融合应用，现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引进培育一批北斗领域知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及相关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全市北斗产业产值年均增速超过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5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核心元器件、北斗车载智能终端等产业具有较好基础，在智能网联汽车、智慧城市等领域形成典型应用示范。重庆拥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FFFFFF" w:val="clear"/>
        </w:rPr>
        <w:t>集大城市、大农村、大山区、大库区于一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的复杂应用场景，具备智能网联新能源汽车和电子信息产业基础优势，正在加速建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shd w:fill="FFFFFF" w:val="clear"/>
        </w:rPr>
        <w:t>千亿级空天信息产业集群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北斗产业发展具备良好基础和有利条件。下一步，重庆将紧抓北斗规模应用的重要机遇期，积极推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融合创新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时空应用，助力数字重庆建设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二、总体要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以习近平新时代中国特色社会主义思想为指导，认真贯彻党的二十大精神，积极融入和服务航天强国、网络强国、数字中国建设，坚持应用牵引、创新驱动、融合发展的原则，突出重庆山地特色与丰富应用场景优势，加快北斗技术攻关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促进产业集聚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推动北斗在应急、通信、交通等领域的融合应用，实现北斗产业规模效益双提升，推进以卫星互联网为引领的空天信息产业高质量发展，为数字重庆建设注入强劲动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三、发展目标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年，基本形成覆盖芯片、模块、终端、软件、应用、服务等上下游各环节的北斗产业生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在高精度定位、融合感知、通导遥融合等领域突破一批关键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开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批先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加速推进北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在各行业领域的融合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率先在智能网联汽车、大众消费、城市治理、智慧交通、智慧能源、智慧农业农村等重点领域形成典型应用示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引育一批行业知名企业，力争产业规模达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亿元，其中，核心产值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亿元，关联产值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4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整体发展水平进入国内先进行列，重庆成为全国重要的北斗创新成果转化地、产业发展集聚区和规模化应用示范区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四、重点任务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一）加快构建北斗产业生态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做大做优北斗硬件。鼓励企业开展北斗芯片、模块、板卡、天线等关键核心产品研发和生产，着力加强卫星导航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5G/6G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惯性导航、视觉导航等多技术融合产品研发。鼓励企业研发和制造集智能导航、定位监控、智能交互、卫星互联网等功能于一体的北斗车载智能终端，加快自动驾驶、智能座舱等应用发展。依托世界级智能终端产业基地建设，鼓励手机产品支持北斗定位、短报文通信等功能，提升北斗在手机领域的渗透率，助力北斗国际化应用推广。支持测绘、应急通信、无人监测等北斗终端产品研制，丰富北斗产品形态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加快发展北斗软件。推进高精度定位解算、模型开发、数据分析、设计仿真等核心算法和软件开发，提升产业基础能力。发展高精度地图测绘、标注、生产等服务，拓展北斗导航与位置服务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应用。鼓励企业聚焦细分领域开展北斗系统集成和运营服务，加快培育综合解决方案。发挥重庆市北斗综合应用示范项目带动作用，推进北斗在智能网联汽车和新型智慧城市领域的应用推广，培育北斗应用生态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培育壮大北斗市场主体。积极引进优质企业，聚焦芯片研发、软件开发、终端制造、系统集成与运营服务等关键环节，引进国内外北斗领军企业在渝布局区域总部、功能总部，吸引产业链上下游中小企业聚集发展。大力培育龙头企业，鼓励企业申报承担国家重大科技项目，支持有条件的企业上市，加快形成一批北斗领军企业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链主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企业。支持北斗企业专注细分市场，聚焦重点行业领域的典型应用场景打造优势产品服务，培育专精特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企业。加速孵化创新企业，面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集成应用，完善创新创业平台建设，强化北斗企业孵化培育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完善产业空间布局。支持区县建设北斗产业园区，持续拓展应用场景，构建各具特色、协同联动、竞相发展的产业格局。支持两江新区建设卫星互联网产业园，发展网络运营、产品研发、综合应用、信息服务等相关产业，推进低轨卫星通导一体化空间与地面基础设施建设，拓展全球低轨卫星通讯、导航增强及精确位置服务能力，促进数字金融、智能网联汽车、应急管理等领域融合应用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支持渝北区以仙桃数据谷和北斗星通智能产业园为依托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建设重庆市北斗应用产业园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创新应用展示体验中心，重点发展北斗芯片模组、天线、终端设备、软件、位置服务等产品和服务，推进北斗在智能网联汽车、智能交通、智慧能源等领域的规模化应用。支持西部科学城重庆高新区依托西永微电子产业园，加速引入卫星上下游产业链聚合发展，构建低轨卫星星座产业生态体系，培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卫星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行业生态。支持符合条件的园区争创国家级试点示范项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二）大力提升产业创新能力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推进关键技术攻关。推进快速高精度定位、多源信号融合定位、载波相位差分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RTK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）、星基增强和地基增强等关键技术攻关。加强高精度、低功耗、低成本、小型化的北斗芯片及关键元器件研发，着力突破卫星通导一体化芯片模组、多网融合通信、高线性度低噪声射频架构等技术和产品。推进北斗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5G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/6G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人工智能、区块链等新一代信息技术综合应用，提升特殊、复杂场景定位精度，实现高精度室内外无缝定位等技术规模化应用。推进北斗导航与卫星互联网、卫星遥感的融合创新，促进通导遥一体化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强化创新平台建设。推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导航定位定时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PNT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）检测技术创新中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空间电磁频谱研究院及低轨卫星星座产业化等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落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支持重点实验室、技术创新中心、产业创新中心、工程研究中心等创新平台建设，强化北斗产业创新支撑能力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城市立体交通、城市大安全、城市精细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治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等方向，支持建设北斗时空智能规模化应用创新中心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探索北斗智能化、规模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应用新模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打造北斗产业化工程样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引进北斗领域国内外知名高校、科研院所、领军企业来渝设立研发机构，鼓励龙头企业联合上下游、产学研力量组建创新联合体，以应用带创新，攻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关键技术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促进创新成果转化。加强与国内外知名高校、科研院所交流合作，引进具有良好市场潜力的北斗项目在渝落地转化，培育创新型北斗企业。完善北斗领域成果转移转化、技术交易服务等平台建设，加大北斗创新成果转化与产业化力度。鼓励企业与高校、科研院所开展战略合作，举办产学研合作项目洽谈、成果对接等活动，引导高校和科研院所创新成果向企业转化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三）积极拓展重点领域应用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智能网联汽车应用。依托重庆（两江新区）国家级车联网先导区、西部科学城重庆高新区网联自动驾驶样板示范区等重点项目建设，推进北斗芯片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精度高可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定位服务软件等进入车路协同路侧设施。鼓励车辆标配化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安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芯片模组，在智能座舱、自动驾驶、车路协同等车载终端规模化应用，促进北斗与智能网联汽车融合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大众消费应用。推动北斗在智能手机、智能可穿戴设备、服务机器人等智能终端集成应用，升级智能终端精准定位能力，培育基于北斗的智慧养老、智慧家居等产品和服务。推动共享车辆逐步升级原有车型支持北斗，基于北斗高精度定位、电子围栏等技术，规范共享车辆在市政道路上的停放秩序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探索创新商业模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推动各类终端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应用软件开发支持北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信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城市治理应用。立足重庆独特地形地貌和立体交通布局特征，综合利用北斗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物联网等技术，建立城乡桥梁、隧道等综合监测体系，拓展城市地下通道、城市轨道交通、商场等地下或室内空间高精度定位导航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提升城市精细化治理能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。鼓励警用装备标准化配置北斗终端，深化北斗公共安全应用。基于北斗高精度定位和短报文通信功能，开展森林防火、防汛抗旱、地质灾害等智能监测试点探索，强化灾情排查、物资配送、应急指挥调度等保障。运用北斗定位导航、遥感监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北斗统一授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等技术，构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空天地一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水文监测体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智慧</w:t>
      </w:r>
      <w:bookmarkStart w:id="0" w:name="_Hlk129705477"/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交通</w:t>
      </w:r>
      <w:bookmarkEnd w:id="0"/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应用。推动城市重要道路摄像头、路侧基础设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智慧化道路巡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等支持北斗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引导公交车、物流车辆和特种车辆等安装北斗车载终端，支持基于北斗的智慧出行、智慧港口、智慧枢纽、智慧物流、临近空间等应用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落地一批基于北斗的城市立体交通创新应用场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升交通运输智能化水平。探索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智慧停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应用，提供就近停车引导、车位精准预定等服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智慧能源应用。推动北斗在无人机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机器人自主巡检、电网时间频率基准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电力系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故障定位等场景应用，提升电力系统智能化管理水平。加强北斗在能源特种作业车辆自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辅助驾驶、重大危险源安全监测、管道周边地灾监测、绿色能源与精准营销等场景的应用，基于北斗导航定位、授时、短报文通信功能，实现能源安全生产作业系统智能化管理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智慧农业农村应用。推进北斗与农业生产、农情监测、农产品物流配送等深度融合，打造基于北斗的智慧园艺基地、智慧果园、智慧畜禽、智慧水产养殖场等场景示范。鼓励农机装备配置北斗终端，拓展无人机植保、智能灌溉、农机自动驾驶作业等应用，提升山地农业机械化水平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四）着力营造产业发展氛围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完善基础设施建设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做好全市北斗卫星导航定位基准站统筹建设管理工作，以重庆市卫星导航定位基准服务系统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CQGNSS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）为基础，推动全市北斗地基增强一张网服务，提升北斗位置服务支撑能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。加强卫星互联网与北斗地基增强的融合应用，提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星地一体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的北斗高精度导航增强基础能力，协同提供覆盖米到厘米级精度的导航服务。推进重庆市航空航天遥感影像统筹及北斗定位服务应用等项目实施，支持北斗运营服务平台、数据中心等基础设施建设，推动通导遥一体化空天信息系统建设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加大人才引育力度。用好用足现有人才激励政策，大力引进北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高端人才和创新团队，对符合条件的人才在落户购房、子女入学、社保医疗等方面给予支持。鼓励高校、科研院所、企业建立北斗领域的院士工作站、博士后科研流动站或工作站，强化北斗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高层次人才引育。支持高校开展北斗相关学科和专业建设，鼓励企业、高校、科研院所深化合作，共同建设北斗产业学院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北斗领域产教融合共同体和人才实训基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培养创新型实用人才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完善公共服务体系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加强北斗产品检测认证等公共服务平台建设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完善相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产品、技术和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场准入制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升配套服务能力。整合企业、高校、科研院所等各方资源，组建北斗产业发展联盟，建立专家智库，广泛开展协同创新、应用推广、人才培训等活动。支持龙头企业、高校、科研院所主导或参与北斗领域国际、国家、行业、地方、团体标准制修订工作，提升行业话语权。强化行业交流合作，策划举办北斗产业峰会、论坛、赛事等系列活动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积极拓展海外市场，推动北斗产品和技术“走出去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升行业影响力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一）加强统筹协调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市发展改革委按照职能职责积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推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北斗产业发展相关工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及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研究解决重大问题，市级有关部门、有关区县政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（开发区管委会，下同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按照分工，协同做好相关工作。有关区县政府要成立工作专班或领导小组，研究制定产业发展规划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政策，协调解决产业发展过程中遇到的问题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聚焦重点方向加大招商引资力度，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落地一批基于北斗的场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共同推进北斗产业高质量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二）加强政策支持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市级有关部门要统筹用好现有政策，对符合条件的北斗产业领域重点企业、产品、平台等给予积极支持。严格落实首台（套）重大技术装备、首版次软件等政策，对北斗领域关键核心技术攻关、重大项目等通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揭榜挂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等方式给予资金支持。政府部门、国有企事业单位应当充分挖掘北斗应用场景，推动重点行业领域卫星导航定位产品国产化和标配化应用。市区政府、行业龙头企业及社会资本共同发起成立百亿级产业发展基金，充分用好其他现有各类政府投资基金和天使、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VC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（风险投资基金）、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PE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（私募股权投资基金）等市场化基金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鼓励社会资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参与相关项目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积极支持北斗产业发展。鼓励金融机构加强知识产权融资、投贷联动等服务创新，加大知识价值和商业价值信用贷款力度，拓宽北斗企业投融资渠道。有关区县政府要加大北斗产业政策支持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探索构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共建共赢模式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加快推进北斗产业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三）加强宣传引导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聚焦智能网联汽车、大众消费、城市治理等领域遴选一批示范作用明显、市场前景广阔、创新效应显著的北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领域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新技术、新服务，积极做好宣传推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充分利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类媒体，加强北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政策法规、技术创新、产业发展等宣传，引导公众了解北斗、认可北斗、使用北斗，营造良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氛围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1029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15pt;mso-wrap-distance-left:9.05pt;mso-wrap-distance-right:0pt;mso-wrap-distance-top:0pt;mso-wrap-distance-bottom:0pt;margin-top:5pt;mso-position-vertical-relative:text;margin-left:36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Times New Roman;Nimbus Roman No9 L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3:00Z</dcterms:created>
  <dc:creator>十里春风我最萌</dc:creator>
  <dc:description/>
  <dc:language>en-US</dc:language>
  <cp:lastModifiedBy>jxw</cp:lastModifiedBy>
  <cp:lastPrinted>2023-08-12T18:15:00Z</cp:lastPrinted>
  <dcterms:modified xsi:type="dcterms:W3CDTF">2023-09-08T17:20:38Z</dcterms:modified>
  <cp:revision>2</cp:revision>
  <dc:subject/>
  <dc:title>  渝经信文〔2023〕xx号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6BD96D8A46DF94EE6F7BB1DF85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