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ind w:left="0" w:hanging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ind w:left="0" w:hanging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color w:val="000000"/>
          <w:kern w:val="2"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kern w:val="2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Style15"/>
        <w:snapToGrid w:val="false"/>
        <w:spacing w:lineRule="atLeast" w:line="600" w:before="0" w:after="0"/>
        <w:ind w:left="0" w:hanging="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500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ind w:left="0" w:right="0" w:hanging="0"/>
              <w:jc w:val="distribute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ind w:right="0" w:hanging="0"/>
              <w:jc w:val="distribute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</w:rPr>
              <w:t>重庆市财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关于认定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年度重庆市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财政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两江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重庆高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万盛经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区经信、财政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《重庆市技术创新示范企业认定管理办法》（渝经信发〔</w:t>
      </w:r>
      <w:r>
        <w:rPr>
          <w:rFonts w:eastAsia="方正仿宋_GBK" w:cs="方正仿宋_GBK" w:ascii="Times New Roman;Nimbus Roman No9 L" w:hAnsi="Times New Roman;Nimbus Roman No9 L"/>
          <w:color w:val="000000"/>
          <w:kern w:val="2"/>
          <w:sz w:val="32"/>
          <w:szCs w:val="32"/>
        </w:rPr>
        <w:t>2020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kern w:val="2"/>
          <w:sz w:val="32"/>
          <w:szCs w:val="32"/>
        </w:rPr>
        <w:t>128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号）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，经企业申报、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区县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主管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初审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推荐、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第三方机构资料复核、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专家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答辩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评审和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市经济信息委党组会议审议、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网上公示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等工作程序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现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认定重庆嘉陵特种装备有限公司等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49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家企业为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度重庆市技术创新示范企业（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详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见附件）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请被认定的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技术创新示范企业按照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《重庆市技术创新示范企业认定管理办法》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的有关要求，进一步加强企业技术创新体系建设，增强企业技术创新能力，发挥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好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示范引领作用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/>
        </w:rPr>
        <w:t>为推动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 w:eastAsia="zh-CN"/>
        </w:rPr>
        <w:t>我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/>
        </w:rPr>
        <w:t>市制造业高质量发展，建设具有全国影响力的科技创新中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 w:eastAsia="zh-CN"/>
        </w:rPr>
        <w:t>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特此通知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度重庆市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center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left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附件</w:t>
      </w:r>
    </w:p>
    <w:p>
      <w:pPr>
        <w:pStyle w:val="Style15"/>
        <w:snapToGrid w:val="false"/>
        <w:spacing w:lineRule="atLeast" w:line="578" w:before="0" w:after="0"/>
        <w:ind w:left="0" w:hanging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hyperlink r:id="rId3">
        <w:r>
          <w:rPr>
            <w:rStyle w:val="InternetLink"/>
            <w:rFonts w:eastAsia="方正小标宋_GBK" w:cs="Times New Roman;Nimbus Roman No9 L" w:ascii="Times New Roman;Nimbus Roman No9 L" w:hAnsi="Times New Roman;Nimbus Roman No9 L"/>
            <w:color w:val="000000"/>
            <w:sz w:val="44"/>
            <w:szCs w:val="44"/>
          </w:rPr>
          <w:t>20</w:t>
        </w:r>
        <w:r>
          <w:rPr>
            <w:rStyle w:val="InternetLink"/>
            <w:rFonts w:eastAsia="方正小标宋_GBK" w:cs="Times New Roman;Nimbus Roman No9 L" w:ascii="Times New Roman;Nimbus Roman No9 L" w:hAnsi="Times New Roman;Nimbus Roman No9 L"/>
            <w:color w:val="000000"/>
            <w:sz w:val="44"/>
            <w:szCs w:val="44"/>
            <w:lang w:val="en-US" w:eastAsia="zh-CN"/>
          </w:rPr>
          <w:t>21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  <w:lang w:eastAsia="zh-CN"/>
          </w:rPr>
          <w:t>年度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</w:rPr>
          <w:t>重庆市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  <w:lang w:eastAsia="zh-CN"/>
          </w:rPr>
          <w:t>技术创新示范企业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</w:rPr>
          <w:t>名单</w:t>
        </w:r>
      </w:hyperlink>
    </w:p>
    <w:tbl>
      <w:tblPr>
        <w:tblW w:w="7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7203"/>
      </w:tblGrid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lang w:val="en-US" w:eastAsia="zh-CN"/>
              </w:rPr>
              <w:t>序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lang w:val="en-US" w:eastAsia="zh-CN"/>
              </w:rPr>
              <w:t>企业名称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嘉陵特种装备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建峰化工股份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嘉陵华光光电科技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福安药业集团重庆礼邦药物开发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华邦胜凯制药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中冶赛迪工程技术股份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诚邦路面材料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冀东水泥璧山有限责任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北大医药重庆大新药业股份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天箭惯性科技股份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中邦药业（集团）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长征重工有限责任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科聚孚新材料有限责任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大茂伟瑞柯车灯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盾之王实业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宝武特冶航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科技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港力环保股份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消防安全技术研究服务有限责任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多普泰制药股份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光电信息研究院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市环境保护工程设计研究院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哈丁环境试验技术股份有限公司</w:t>
            </w:r>
          </w:p>
        </w:tc>
      </w:tr>
      <w:tr>
        <w:trPr>
          <w:trHeight w:val="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百能达普什汽车零部件有限责任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宗申通用动力机械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凯瑞动力科技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金冠汽车制造股份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旺成科技股份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市树上鲜食品（集团）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复创医药研究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精准生物技术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华兰生物工程重庆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科瑞南海制药有限责任公司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昊晟玻璃股份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万盛福耀玻璃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中科渝芯电子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锐云科技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信科设计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翰博光电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百钰顺科技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华歌生物化学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华辉涂料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凯瑞测试装备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华世丹动力科技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机电智能制造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中冶赛迪装备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鼎工机电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臻宝实业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德新机器人检测中心有限公司</w:t>
            </w:r>
          </w:p>
        </w:tc>
      </w:tr>
      <w:tr>
        <w:trPr>
          <w:trHeight w:val="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重庆华中数控技术有限公司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firstLine="280"/>
        <w:rPr/>
      </w:pP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auto" w:line="36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jxxw.cq.gov.cn/resource/file/20190613/1560420267678007213.xlsx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5:00Z</dcterms:created>
  <dc:creator>jxw</dc:creator>
  <dc:description/>
  <dc:language>en-US</dc:language>
  <cp:lastModifiedBy>jxw</cp:lastModifiedBy>
  <cp:lastPrinted>2021-12-30T18:46:00Z</cp:lastPrinted>
  <dcterms:modified xsi:type="dcterms:W3CDTF">2022-01-19T16:42:32Z</dcterms:modified>
  <cp:revision>1</cp:revision>
  <dc:subject/>
  <dc:title>关于认定2021年度重庆市技术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