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举办巴渝工匠杯重庆市第四届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业机器人技术应用技能竞赛的通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、人力社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教委（教育局）、团委、总工会，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院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单位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习近平总书记关于人才工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要论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大力培育支撑中国制造、中国创造的高素质技术技能人才，弘扬精益求精的工匠精神，加快培养和选拔工业机器人领域高技能人才，根据工业和信息化部、人力资源和社会保障部、教育部、中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工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青团中央《关于举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行业职业技能竞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工业和信息化技术技能大赛的通知》（工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联人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重庆市高技能人才工作联席会办公室《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渝工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市系列职业技能竞赛计划的通知》（渝高技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精神，为广大技能人才提供展示精湛技能、相互切磋技艺的平台，同时选拔优秀选手组队参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行业职业技能竞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工业和信息化技术技能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机器人系统运维员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机器人技术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进一步展示我市高技能人才队伍建设成果，决定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渝工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杯重庆市第四届工业机器人技术应用技能竞赛（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竞赛主题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技高行天下、能强走世界。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组织领导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市经济信息委、市人力社保局、市教委、市总工会、团市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共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办，重庆市工业技师学院承办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经济信息委牵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委会，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整体安排和组织管理工作。组委会成员由主办单位领导及相关部门、单位或行业协会负责人担任。组委会下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室，具体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安排和日常管理工作，办公室设在市经济信息委教育培训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组委会统一领导下，由重庆市工业技师学院具体实施。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竞赛内容、竞赛命题、评判标准与规则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由理论考试和实际操作两部分组成，职工组按照工业机器人系统运维员国家职业技能标准（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级工）、学生组按照工业机器人系统运维员国家职业技能标准（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级工）要求实施，同时结合现代企业生产实际和工业机器人技术应用发展状况命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考察参赛选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机器人工作站或系统进行方案规划、系统集成、运行维护、状态监测、故障分析与诊断处理的理论和技术水平。总成绩中，理论考试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实际操作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理论考试为闭卷考试，实际操作采用现场操作方式进行。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竞赛组织形式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竞赛分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竞赛为双人团体赛，分为职工组和学生组。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报名条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思想品德优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习能力较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体素质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备较好的心理素质和较强的应变能力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工组为重庆市具有相应工种国家职业标准四级（中级工）国家职业资格或从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机器人技术应用相关专业工作三年以上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获得市级相关竞赛三等奖以上者可不受工作年限限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的企业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等院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业学校（含技工院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在职人员；学生组为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等院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业院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专业全日制在籍学生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技能大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技术能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技术能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及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技术能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技术能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资格的人员不得以选手身份参赛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全日制学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校创业学生不得以职工身份参赛。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时间安排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报名截止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比赛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组队及报名方式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自治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信息委、企业、院校为单位组队（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参赛，每个赛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队除选手外，设领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、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（学生组为指导教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）。区县或企业参赛队限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队职工组选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等院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业院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工组和学生组分别限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队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各参赛队须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版（见附件）打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定邮箱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加盖单位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质报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赛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快递至重庆市工业技师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报名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邮戳为准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835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220304852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71484339@qq.com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址：重庆市永川区箕山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重庆市工业技师学院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2160</w:t>
      </w:r>
    </w:p>
    <w:p>
      <w:pPr>
        <w:pStyle w:val="Style15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名次确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按参赛队理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操作成绩排名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当出现参赛队竞赛总成绩相同时，以实操总成绩得分高的名次在前；总成绩和实操总成绩相同时，系统工作运行效率得分高的名次在前；总成绩、实操总成绩和运行效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得分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同时，完成工作任务所用时间少的名次在前；总成绩、实操总成绩、运行效率和完成工作任务用时均相同时，工业机器人动作控制程序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L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控程序设计得分高的名次在前；总成绩、实操总成绩、运行效率、完成工作任务用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机器人动作控制程序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L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控程序设计得分均相同时，职业素养与安全意识项成绩高的名次在前。</w:t>
      </w:r>
    </w:p>
    <w:p>
      <w:pPr>
        <w:pStyle w:val="Style15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竞赛结果公布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有竞赛项目技术评判工作结束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委会按照竞赛成绩审定结果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进行公布。</w:t>
      </w:r>
    </w:p>
    <w:p>
      <w:pPr>
        <w:pStyle w:val="Style15"/>
        <w:snapToGrid w:val="false"/>
        <w:spacing w:lineRule="atLeas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奖励办法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个人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工组和学生组分别设一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、二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、三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比例设优胜奖（获奖人数不超过参赛选手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由组委会颁发荣誉证书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获得学生组一、二、三等奖选手的指导教师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委会颁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指导教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荣誉证书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工组中的教师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、职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和学生组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选手推荐代表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行业职业技能竞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工业和信息化技术技能大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机器人系统运维员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机器人技术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赛项决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于符合国家政策有关规定的赛项，参赛选手成绩合格，可按规定获得相应的竞赛证书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单位奖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有关单位组队及参赛情况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委会评选优秀组织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、特别贡献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Style15"/>
        <w:snapToGrid w:val="false"/>
        <w:spacing w:lineRule="atLeas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其他事项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为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顺利进行，请各报名参赛单位认真学习相关技术文件，报到时间、地点等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宜另行通知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参赛选手、教练和领队的食宿由组委会协调安排，交通、食宿费用自理。具体费用和住宿地点另行通知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各参赛单位应提前为选手购买意外伤害保险，在报名参赛时出具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观摩在组委会统一组织下开展，具体请联系承办单位联系人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为保证竞赛质量，组委会可协助联系有关培训事宜。需要培训的参赛选手请联系承办单位联系人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及附件可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化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门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站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://jjxxw.cq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查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工作要求</w:t>
      </w:r>
    </w:p>
    <w:p>
      <w:pPr>
        <w:pStyle w:val="Style15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渝工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杯重庆市第四届工业机器人技术应用技能竞赛，是为工业发展和信息化建设培养和选拔优秀技能人才的重要举措，各有关部门单位要高度重视、广泛宣传、精心组织、通力协作，确保竞赛活动规范、有序运行，营造有利于高技能人才健康成长的良好氛围，促进工业机器人高技能人才队伍建设。</w:t>
      </w:r>
    </w:p>
    <w:p>
      <w:pPr>
        <w:pStyle w:val="Style15"/>
        <w:snapToGrid w:val="false"/>
        <w:spacing w:lineRule="atLeast" w:line="56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报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职工组）</w:t>
      </w:r>
    </w:p>
    <w:p>
      <w:pPr>
        <w:pStyle w:val="Style15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赛报名表（学生组）</w:t>
      </w:r>
    </w:p>
    <w:p>
      <w:pPr>
        <w:pStyle w:val="Style15"/>
        <w:snapToGrid w:val="false"/>
        <w:spacing w:lineRule="atLeast" w:line="56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信息汇总表</w:t>
      </w:r>
    </w:p>
    <w:p>
      <w:pPr>
        <w:pStyle w:val="Style15"/>
        <w:snapToGrid w:val="false"/>
        <w:spacing w:lineRule="atLeast" w:line="56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人力资源和社会保障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总工会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共青团重庆市委员会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竞赛报名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职工组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9"/>
        <w:gridCol w:w="563"/>
        <w:gridCol w:w="1477"/>
        <w:gridCol w:w="441"/>
        <w:gridCol w:w="459"/>
        <w:gridCol w:w="984"/>
        <w:gridCol w:w="326"/>
        <w:gridCol w:w="995"/>
        <w:gridCol w:w="1496"/>
      </w:tblGrid>
      <w:tr>
        <w:trPr>
          <w:trHeight w:val="5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照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4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有职业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岗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种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请将证书复印件随材料一并寄大赛办）</w:t>
            </w:r>
          </w:p>
        </w:tc>
      </w:tr>
      <w:tr>
        <w:trPr>
          <w:trHeight w:val="269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5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ind w:firstLine="50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组委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50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600"/>
        <w:jc w:val="both"/>
        <w:outlineLvl w:val="0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竞赛报名表</w:t>
      </w:r>
    </w:p>
    <w:p>
      <w:pPr>
        <w:pStyle w:val="Normal"/>
        <w:widowControl/>
        <w:spacing w:lineRule="exact" w:line="560"/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学生组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9"/>
        <w:gridCol w:w="563"/>
        <w:gridCol w:w="1477"/>
        <w:gridCol w:w="441"/>
        <w:gridCol w:w="459"/>
        <w:gridCol w:w="984"/>
        <w:gridCol w:w="326"/>
        <w:gridCol w:w="1108"/>
        <w:gridCol w:w="1383"/>
      </w:tblGrid>
      <w:tr>
        <w:trPr>
          <w:trHeight w:val="57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照片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）</w:t>
            </w:r>
          </w:p>
        </w:tc>
      </w:tr>
      <w:tr>
        <w:trPr>
          <w:trHeight w:val="4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学校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系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指导教师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学校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委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firstLine="50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850" w:h="16783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numPr>
          <w:ilvl w:val="0"/>
          <w:numId w:val="0"/>
        </w:numPr>
        <w:spacing w:lineRule="exact" w:line="600"/>
        <w:jc w:val="left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color w:val="000000"/>
          <w:spacing w:val="4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赛信息汇总表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pacing w:val="46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6"/>
          <w:sz w:val="28"/>
          <w:szCs w:val="32"/>
        </w:rPr>
        <w:t>报名单位（盖章）：</w:t>
      </w:r>
      <w:r>
        <w:rPr>
          <w:rFonts w:ascii="Times New Roman" w:hAnsi="Times New Roman" w:cs="Times New Roman" w:eastAsia="仿宋_GB2312;仿宋"/>
          <w:color w:val="000000"/>
          <w:spacing w:val="46"/>
          <w:sz w:val="28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pacing w:val="46"/>
          <w:sz w:val="28"/>
          <w:szCs w:val="32"/>
        </w:rPr>
        <w:t>报名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0"/>
        <w:gridCol w:w="589"/>
        <w:gridCol w:w="2804"/>
        <w:gridCol w:w="1302"/>
        <w:gridCol w:w="1860"/>
        <w:gridCol w:w="744"/>
        <w:gridCol w:w="3092"/>
        <w:gridCol w:w="1488"/>
      </w:tblGrid>
      <w:tr>
        <w:trPr>
          <w:trHeight w:val="771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姓名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性别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身份证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区县</w:t>
            </w:r>
            <w:r>
              <w:rPr>
                <w:rFonts w:eastAsia="方正黑体_GBK" w:cs="方正黑体_GBK" w:ascii="方正黑体_GBK" w:hAnsi="方正黑体_GBK"/>
                <w:color w:val="000000"/>
                <w:spacing w:val="46"/>
                <w:sz w:val="28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企业</w:t>
            </w:r>
            <w:r>
              <w:rPr>
                <w:rFonts w:eastAsia="方正黑体_GBK" w:cs="方正黑体_GBK" w:ascii="方正黑体_GBK" w:hAnsi="方正黑体_GBK"/>
                <w:color w:val="000000"/>
                <w:spacing w:val="46"/>
                <w:sz w:val="28"/>
                <w:szCs w:val="32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院校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项目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组别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联系单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46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46"/>
                <w:sz w:val="28"/>
                <w:szCs w:val="32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6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783" w:h="11850"/>
          <w:pgMar w:left="1134" w:right="1474" w:gutter="0" w:header="851" w:top="1474" w:footer="79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5"/>
      <w:footerReference w:type="default" r:id="rId6"/>
      <w:type w:val="nextPage"/>
      <w:pgSz w:orient="landscape" w:w="11850" w:h="16783"/>
      <w:pgMar w:left="1587" w:right="1474" w:gutter="0" w:header="851" w:top="2098" w:footer="158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55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9:00Z</dcterms:created>
  <dc:creator>jxw</dc:creator>
  <dc:description/>
  <dc:language>en-US</dc:language>
  <cp:lastModifiedBy>Administrator</cp:lastModifiedBy>
  <cp:lastPrinted>2021-09-07T18:58:00Z</cp:lastPrinted>
  <dcterms:modified xsi:type="dcterms:W3CDTF">2025-04-16T08:03:1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49FC7F654D7EB1EFE47E3DF83148</vt:lpwstr>
  </property>
  <property fmtid="{D5CDD505-2E9C-101B-9397-08002B2CF9AE}" pid="3" name="KSOProductBuildVer">
    <vt:lpwstr>2052-10.8.2.7119</vt:lpwstr>
  </property>
</Properties>
</file>