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19"/>
          <w:szCs w:val="32"/>
        </w:rPr>
      </w:pPr>
      <w:r>
        <w:rPr>
          <w:rFonts w:eastAsia="方正黑体_GBK" w:cs="Times New Roman"/>
          <w:sz w:val="19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</w:t>
      </w:r>
      <w:r>
        <w:rPr>
          <w:rFonts w:eastAsia="方正小标宋_GBK" w:cs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国家重大工业专项节能监察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企业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99"/>
        <w:gridCol w:w="2978"/>
        <w:gridCol w:w="2706"/>
        <w:gridCol w:w="1754"/>
      </w:tblGrid>
      <w:tr>
        <w:trPr>
          <w:trHeight w:val="270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专项监察类别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行业</w:t>
            </w:r>
          </w:p>
        </w:tc>
      </w:tr>
      <w:tr>
        <w:trPr>
          <w:trHeight w:val="270" w:hRule="atLeast"/>
        </w:trPr>
        <w:tc>
          <w:tcPr>
            <w:tcW w:w="9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、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违规企业整改落实情况专项监察（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国之四维卫浴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违规企业整改落实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陶瓷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永川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鑫圣陶瓷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违规企业整改落实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陶瓷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华新地维水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违规企业整改落实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铜梁共和水泥有限责任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违规企业整改落实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9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、重点高耗能行业能耗专项监察（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和友碱胺实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纯碱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州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湘渝盐化股份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纯碱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巴南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攀钢集团重庆钛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硫酸、钛白粉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潼南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新华化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硫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秀山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秀山德宏化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硫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秀山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武陵兴旺化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硫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两江新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韩泰轮胎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轮胎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九龙橡胶制品制造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轮胎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大足区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双钱集团（重庆）轮胎有限公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轮胎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正新橡胶（重庆）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轮胎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万盛经开区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万盛煤化有限责任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甲醇、二甲醚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卡贝乐化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甲醇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国石化集团重庆川维化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甲醇、聚乙烯醇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潼南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万利来化工股份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甲醇、二甲醚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橡（重庆）炭黑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炭黑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秀山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秀山维隆硅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业硅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秀山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秀山鑫和硅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业硅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秀山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国耀硅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业硅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秀山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秀山龙洋硅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业硅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秀山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秀山县永发硅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业硅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酉阳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酉阳县湘龙硅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业硅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黔江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黔永硅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业硅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扬子江乙酰化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业冰醋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云天化天聚新材料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聚甲醛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巴斯夫聚氨酯（重庆）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苯基甲烷二异氰酸酯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垫江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富源化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碳酸氢铵、稀硝酸</w:t>
            </w:r>
          </w:p>
        </w:tc>
      </w:tr>
      <w:tr>
        <w:trPr>
          <w:trHeight w:val="761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飞华环保科技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稀硝酸</w:t>
            </w:r>
          </w:p>
        </w:tc>
      </w:tr>
      <w:tr>
        <w:trPr>
          <w:trHeight w:val="716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华峰化工有限公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稀硝酸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潼南县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东安钾肥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硫酸钾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盛经开区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中能化工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甲醚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弛源化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,4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丁二醇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西南铝业（集团）有限责任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铝合金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铭仁铝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铝合金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綦江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旗开铝业科技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铝合金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綦江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綦远远成铝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铝合金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綦江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金兰铝制品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铝合金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新美鱼博洋铝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铝合金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州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平湖金龙精密铜管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管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州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金乡精密管件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管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州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平湖川村精密铜管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管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龙煜精密铜管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管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金田铜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管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鸽牌电线电缆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管材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铜铸铜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板、带、箔材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海亮铜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板、带、箔材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鑫瑞铜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板、带、箔材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岸区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长江电工工业集团有限公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板、带、箔材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开州区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德凯实业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板、带、箔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璧山区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瑞普电气实业股份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线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鸿盛电线电缆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线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科宝电缆股份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线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岸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三峡电缆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集团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线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泰山电缆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线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宇邦线缆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线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巴南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南方阻燃电线电缆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线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渝丰电线电缆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及铜合金线材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璧山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璧山区鑫艺建材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璧山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金锐龙建材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豪俊建材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江津区国福建材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江津区石门安胜页岩砖厂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川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南川区子午工贸有限责任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綦江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綦江区连城建材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荣昌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荣昌区十井矸砖厂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荣昌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荣昌区罗角湾矸转有限责任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荣昌县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荣昌区祖光建材有限公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荣昌县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荣昌县三联建材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铜梁区西郭煤矸砖厂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金阿新型建材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永川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永川区可为建材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永川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永川区永荣镇民峰砖厂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烧结墙体材料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大渡口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国际复合材料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玻璃纤维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天泽新材料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玻璃纤维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大渡口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嘉威啤酒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啤酒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啤酒股份有限公司九龙坡区分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啤酒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啤酒股份有限公司北部新区分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点高耗能行业能耗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啤酒</w:t>
            </w:r>
          </w:p>
        </w:tc>
      </w:tr>
      <w:tr>
        <w:trPr>
          <w:trHeight w:val="270" w:hRule="atLeast"/>
        </w:trPr>
        <w:tc>
          <w:tcPr>
            <w:tcW w:w="9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三、阶梯电价政策执行情况专项监察（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长寿钢铁有限公司（焦化厂、烧结厂、炼钢厂）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富皇建材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璧山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冀东水泥璧山有限责任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大渡口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小南海水泥厂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丰都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东方希望重庆水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新水泥重庆涪陵区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川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金九建材集团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川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台泥（重庆）水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川区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华新盐井水泥有限公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川区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冀东水泥重庆合川有限责任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川区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太富环保科技集团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华新地维水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天助水泥（集团）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冀东水泥重庆江津有限责任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开州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开县开州水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梁平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梁平海螺水泥有限责任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川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新嘉南建材有限责任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彭水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彭水县茂田能源开发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綦江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綦江西南水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黔江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弘扬建材集团弘龙水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黔江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正阳新材料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沙坪坝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永荣青鹏水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石柱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石柱西南水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铜梁西南水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万盛经开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南桐特种水泥有限责任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746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万州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万州西南水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731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隆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市山拔尔桑水泥有限责任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716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秀山县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秀山西南水泥有限公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永川区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华新参天水泥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酉阳县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九鑫水泥（集团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长寿西南水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忠县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海螺水泥有限责任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水泥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国丰实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电解铝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天泰铝业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电解铝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綦江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旗能电铝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阶梯电价政策执行情况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电解铝</w:t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四、数据中心能效专项监察（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两江新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浪潮政务云管理运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能效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两江新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腾讯信息技术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能效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两江新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腾龙两江（重庆）科技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能效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为（涪陵）云计算大数据中心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能效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两江新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庆云计算投资运营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能效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国电信股份有限公司重庆分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能效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国移动通信集团重庆有限公司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能效专项监察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数据中心</w:t>
            </w:r>
          </w:p>
        </w:tc>
      </w:tr>
    </w:tbl>
    <w:p>
      <w:pPr>
        <w:pStyle w:val="Normal"/>
        <w:snapToGrid w:val="false"/>
        <w:spacing w:lineRule="atLeast" w:line="640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黑体" w:cs="Times New Roman"/>
      <w:b/>
      <w:bCs/>
      <w:kern w:val="2"/>
      <w:sz w:val="21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rPr/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2:00Z</dcterms:created>
  <dc:creator>沈苗</dc:creator>
  <dc:description/>
  <dc:language>en-US</dc:language>
  <cp:lastModifiedBy>张杰</cp:lastModifiedBy>
  <dcterms:modified xsi:type="dcterms:W3CDTF">2020-06-24T02:4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