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Heading1"/>
        <w:ind w:left="155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智能制造案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智能制造案例基本情况及特点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企业开展智能制造的情况简介，包括在实施智能制造的亮点、创新点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智能制造实施步骤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50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具有代表性的生产线、车间、工厂的技术路线和实施情况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智能制造实施成效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企业提高生产效率、缩短研发周期、降低产品不良品率、降低企业运营成本、提高能源利用率等关键绩效指标情况，以及个性化指标完成情况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智能制造行业影响及示范作用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在行业内的影响、示范、带动引领作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下一步工作计划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目前仍待解决的问题；下一步实施计划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56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智能制造经验总结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0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遇到的困难、走过的弯路、形成的经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49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（案例要求有数据、有图片、有照片、有排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8:00Z</dcterms:created>
  <dc:creator>吴鹏飞</dc:creator>
  <dc:description/>
  <dc:language>en-US</dc:language>
  <cp:lastModifiedBy>张杰</cp:lastModifiedBy>
  <dcterms:modified xsi:type="dcterms:W3CDTF">2019-08-06T07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